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第一页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用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函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×××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司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×××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等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X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 xml:space="preserve">申请办理 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 xml:space="preserve">APEC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湛江市外事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是我市一家经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性质需与营业执照上的相一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公司主要生产销售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等产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，拥有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多年的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水产品加工生产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经验，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产品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通过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HACC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BRC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BRP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等国际认证，并获得“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级纳税人”、“湛江市重点农业龙头企业”等荣誉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上年度企业员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注册资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产总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，固定资产原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，销售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纳税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，进出口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（介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发展情况、规模、所获荣誉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期以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济体人员往来频繁，项目合作众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详细写明以什么样的方式开展什么样的贸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往来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了更好地拓展海外业务（说明申请商务旅行卡主要目的，如：进出口销售贸易、拜访客户了解产品需求、开拓新市场推广产品或技术等）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（职务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（职务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申请办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无刑事犯罪记录和被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体拒签记录。经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符合申办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的条件，拟同意为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办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公司已对提交申办材料的真实性、准确性进行核对并确认无误，如因信息有误导致的不良后果，由我公司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根据规定，特报请审批。</w:t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CESI仿宋-GB2312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申请人名单表</w:t>
      </w:r>
    </w:p>
    <w:tbl>
      <w:tblPr>
        <w:tblW w:w="102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7"/>
        <w:gridCol w:w="738"/>
        <w:gridCol w:w="2010"/>
        <w:gridCol w:w="993"/>
        <w:gridCol w:w="1984"/>
        <w:gridCol w:w="1297"/>
        <w:gridCol w:w="1308"/>
      </w:tblGrid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4"/>
                <w:w w:val="87"/>
                <w:kern w:val="0"/>
                <w:sz w:val="32"/>
                <w:szCs w:val="32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6"/>
                <w:w w:val="87"/>
                <w:kern w:val="0"/>
                <w:sz w:val="32"/>
                <w:szCs w:val="32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护照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                                                               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7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2:00Z</dcterms:created>
  <dc:creator>微软中国</dc:creator>
  <dc:description/>
  <dc:language>en-US</dc:language>
  <cp:lastModifiedBy>uos</cp:lastModifiedBy>
  <cp:lastPrinted>2012-03-14T02:29:00Z</cp:lastPrinted>
  <dcterms:modified xsi:type="dcterms:W3CDTF">2023-08-11T17:33:03Z</dcterms:modified>
  <cp:revision>2</cp:revision>
  <dc:subject/>
  <dc:title>关于×××集团（公司）×××、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81EC042C4C42B3BDD767F51F2602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