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微软简标宋;Arial Unicode MS" w:hAnsi="微软简标宋;Arial Unicode MS" w:eastAsia="微软简标宋;Arial Unicode MS" w:cs="微软简标宋;Arial Unicode MS"/>
          <w:sz w:val="36"/>
          <w:szCs w:val="36"/>
        </w:rPr>
      </w:pPr>
      <w:r>
        <w:rPr>
          <w:rFonts w:eastAsia="微软简标宋;Arial Unicode MS" w:cs="微软简标宋;Arial Unicode MS" w:ascii="微软简标宋;Arial Unicode MS" w:hAnsi="微软简标宋;Arial Unicode MS"/>
          <w:sz w:val="36"/>
          <w:szCs w:val="36"/>
        </w:rPr>
      </w:r>
    </w:p>
    <w:p>
      <w:pPr>
        <w:pStyle w:val="Normal"/>
        <w:jc w:val="center"/>
        <w:rPr>
          <w:rFonts w:ascii="微软简标宋;Arial Unicode MS" w:hAnsi="微软简标宋;Arial Unicode MS" w:eastAsia="微软简标宋;Arial Unicode MS" w:cs="微软简标宋;Arial Unicode MS"/>
          <w:sz w:val="36"/>
          <w:szCs w:val="36"/>
        </w:rPr>
      </w:pPr>
      <w:r>
        <w:rPr>
          <w:rFonts w:ascii="微软简标宋;Arial Unicode MS" w:hAnsi="微软简标宋;Arial Unicode MS" w:cs="微软简标宋;Arial Unicode MS" w:eastAsia="微软简标宋;Arial Unicode MS"/>
          <w:sz w:val="36"/>
          <w:szCs w:val="36"/>
        </w:rPr>
        <w:t>承诺函</w:t>
      </w:r>
    </w:p>
    <w:p>
      <w:pPr>
        <w:pStyle w:val="Normal"/>
        <w:jc w:val="center"/>
        <w:rPr>
          <w:rFonts w:ascii="微软简标宋;Arial Unicode MS" w:hAnsi="微软简标宋;Arial Unicode MS" w:eastAsia="微软简标宋;Arial Unicode MS" w:cs="微软简标宋;Arial Unicode MS"/>
          <w:sz w:val="36"/>
          <w:szCs w:val="36"/>
        </w:rPr>
      </w:pPr>
      <w:r>
        <w:rPr>
          <w:rFonts w:eastAsia="微软简标宋;Arial Unicode MS" w:cs="微软简标宋;Arial Unicode MS" w:ascii="微软简标宋;Arial Unicode MS" w:hAnsi="微软简标宋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湛江市鉴江水利枢纽管理处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参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贵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标活动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单位声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贵处提交的一切文件，无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原件还是复印件均为准确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真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有效、完整的，绝无任何虚假、伪造或者夸大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采购招标活动中，如有违法、违规、弄虚作假行为，所造成的损失、不良后果及法律责任，一律由本单位承担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盖章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日期：  年   月    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简标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2:00Z</dcterms:created>
  <dc:creator>林小婷</dc:creator>
  <dc:description/>
  <cp:keywords/>
  <dc:language>en-US</dc:language>
  <cp:lastModifiedBy>莫小琴</cp:lastModifiedBy>
  <dcterms:modified xsi:type="dcterms:W3CDTF">2023-07-1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