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方正小标宋简体" w:hAnsi="创艺简标宋;方正小标宋简体" w:eastAsia="创艺简标宋;方正小标宋简体" w:cs="创艺简标宋;方正小标宋简体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Cs/>
          <w:kern w:val="0"/>
          <w:sz w:val="44"/>
          <w:szCs w:val="44"/>
          <w:lang w:val="en-US" w:eastAsia="zh-CN" w:bidi="ar-SA"/>
        </w:rPr>
        <w:t>湛江市职业技能等级认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方正小标宋简体" w:hAnsi="创艺简标宋;方正小标宋简体" w:eastAsia="创艺简标宋;方正小标宋简体" w:cs="创艺简标宋;方正小标宋简体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Cs/>
          <w:kern w:val="0"/>
          <w:sz w:val="44"/>
          <w:szCs w:val="44"/>
          <w:lang w:val="en-US" w:eastAsia="zh-CN" w:bidi="ar-SA"/>
        </w:rPr>
        <w:t>试题开发评审专家推荐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方正小标宋简体" w:hAnsi="创艺简标宋;方正小标宋简体" w:eastAsia="创艺简标宋;方正小标宋简体" w:cs="创艺简标宋;方正小标宋简体"/>
          <w:bCs/>
          <w:kern w:val="0"/>
          <w:sz w:val="44"/>
          <w:szCs w:val="44"/>
          <w:highlight w:val="yellow"/>
          <w:lang w:val="en-US" w:eastAsia="zh-CN" w:bidi="ar-SA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Cs/>
          <w:kern w:val="0"/>
          <w:sz w:val="44"/>
          <w:szCs w:val="44"/>
          <w:highlight w:val="yellow"/>
          <w:lang w:val="en-US" w:eastAsia="zh-CN" w:bidi="ar-SA"/>
        </w:rPr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80"/>
        <w:gridCol w:w="1575"/>
        <w:gridCol w:w="2123"/>
        <w:gridCol w:w="1980"/>
      </w:tblGrid>
      <w:tr>
        <w:trPr>
          <w:trHeight w:val="61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   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3" w:leader="none"/>
              </w:tabs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 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   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称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业资格（技能等级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通信地址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所在部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210" w:hanging="105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行政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职务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微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电子邮箱）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拟推荐加入职业（工种）组别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宋体;方正书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教育背景和工作简历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宋体;方正书宋_GBK" w:hAnsi="宋体;方正书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;方正书宋_GBK" w:hAnsi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;方正书宋_GBK" w:hAnsi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;方正书宋_GBK" w:hAnsi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;方正书宋_GBK" w:hAnsi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;方正书宋_GBK" w:hAnsi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;方正书宋_GBK" w:hAnsi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;方正书宋_GBK" w:hAnsi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;方正书宋_GBK" w:hAnsi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;方正书宋_GBK" w:hAnsi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;方正书宋_GBK" w:hAnsi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1961" w:hRule="atLeast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在技能人才评价方面的主要工作及成果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ind w:left="0" w:right="0" w:hanging="0"/>
              <w:jc w:val="both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22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人承诺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本人自愿成为湛江市职业技能等级认定试题开发评审专家，承诺所填信息真实、准确，听从工作安排、自觉服从管理，积极承担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相关试题开发评审等工作，并保证实事求是、客观公正，遵守相关保密规定和工作纪律。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本人签名：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both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  月   日</w:t>
            </w:r>
          </w:p>
        </w:tc>
      </w:tr>
      <w:tr>
        <w:trPr>
          <w:trHeight w:val="259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firstLine="42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表所填信息真实、准确，经我单位审核，同意推荐该同志参加湛江市职业技能等级认定试题开发评审工作。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firstLine="357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   月    日</w:t>
            </w:r>
          </w:p>
        </w:tc>
      </w:tr>
      <w:tr>
        <w:trPr>
          <w:trHeight w:val="631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填 表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说 明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hanging="0"/>
              <w:jc w:val="left"/>
              <w:textAlignment w:val="baseline"/>
              <w:rPr>
                <w:rStyle w:val="NormalCharacter"/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本表所填内容务必如实填写，如内容过多可另附页。  </w:t>
            </w:r>
          </w:p>
        </w:tc>
      </w:tr>
    </w:tbl>
    <w:p>
      <w:pPr>
        <w:pStyle w:val="Normal"/>
        <w:rPr>
          <w:rStyle w:val="NormalCharacter"/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highlight w:val="yellow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3:24Z</dcterms:created>
  <dc:creator>nqh</dc:creator>
  <dc:description/>
  <dc:language>en-US</dc:language>
  <cp:lastModifiedBy>ht706</cp:lastModifiedBy>
  <dcterms:modified xsi:type="dcterms:W3CDTF">2023-07-12T1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262D14C54250AE2891BCB0F7908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梁翠</vt:lpwstr>
  </property>
</Properties>
</file>