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湛江市海洋牧场产学研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合作案例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64"/>
        <w:gridCol w:w="769"/>
        <w:gridCol w:w="96"/>
        <w:gridCol w:w="605"/>
        <w:gridCol w:w="192"/>
        <w:gridCol w:w="197"/>
        <w:gridCol w:w="164"/>
        <w:gridCol w:w="372"/>
        <w:gridCol w:w="651"/>
        <w:gridCol w:w="314"/>
        <w:gridCol w:w="74"/>
        <w:gridCol w:w="667"/>
        <w:gridCol w:w="760"/>
        <w:gridCol w:w="41"/>
        <w:gridCol w:w="352"/>
        <w:gridCol w:w="395"/>
        <w:gridCol w:w="748"/>
      </w:tblGrid>
      <w:tr>
        <w:trPr>
          <w:trHeight w:val="379" w:hRule="atLeast"/>
        </w:trPr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案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639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6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起止时间</w:t>
            </w:r>
          </w:p>
        </w:tc>
        <w:tc>
          <w:tcPr>
            <w:tcW w:w="2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852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海洋细分领域：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种业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饲料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装备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养殖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冷链物流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加工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流通贸易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水平：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国际领先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国内领先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打破垄断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替代进口 </w:t>
            </w:r>
          </w:p>
        </w:tc>
      </w:tr>
      <w:tr>
        <w:trPr>
          <w:trHeight w:val="744" w:hRule="atLeast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负责人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学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方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筹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生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地方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筹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961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15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6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</w:p>
        </w:tc>
      </w:tr>
      <w:tr>
        <w:trPr>
          <w:trHeight w:val="13506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</w:t>
            </w:r>
          </w:p>
        </w:tc>
        <w:tc>
          <w:tcPr>
            <w:tcW w:w="726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</w:rPr>
              <w:t>主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</w:rPr>
              <w:t>要包括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  <w:lang w:eastAsia="zh-CN"/>
              </w:rPr>
              <w:t>申报单位和合作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</w:rPr>
              <w:t>发展历程、主营产品、行业排名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  <w:lang w:val="en-US" w:eastAsia="zh-CN"/>
              </w:rPr>
              <w:t>人才培养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</w:rPr>
              <w:t>取得荣誉等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56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</w:t>
            </w:r>
          </w:p>
        </w:tc>
        <w:tc>
          <w:tcPr>
            <w:tcW w:w="726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  <w:lang w:eastAsia="zh-CN"/>
              </w:rPr>
              <w:t>主要包括产学研合作项目名称、合作攻克难题的实施背景、重点研究内容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  <w:lang w:val="en-US" w:eastAsia="zh-CN"/>
              </w:rPr>
              <w:t>研究水平、转化模式、解决问题、创新点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  <w:lang w:eastAsia="zh-CN"/>
              </w:rPr>
              <w:t>成功经验做法等。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  <w:lang w:val="en-US" w:eastAsia="zh-CN"/>
              </w:rPr>
              <w:t>字左右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  <w:lang w:eastAsia="zh-CN"/>
              </w:rPr>
              <w:t>可附照片、图表说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5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696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17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7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1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  <w:sz w:val="28"/>
                <w:szCs w:val="28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1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  <w:sz w:val="28"/>
                <w:szCs w:val="28"/>
              </w:rPr>
              <w:t>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1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  <w:sz w:val="28"/>
                <w:szCs w:val="28"/>
              </w:rPr>
              <w:t>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1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  <w:sz w:val="28"/>
                <w:szCs w:val="28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1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  <w:sz w:val="28"/>
                <w:szCs w:val="28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1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  <w:sz w:val="28"/>
                <w:szCs w:val="28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1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  <w:sz w:val="28"/>
                <w:szCs w:val="28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0"/>
                <w:sz w:val="28"/>
                <w:szCs w:val="28"/>
              </w:rPr>
              <w:t>平</w:t>
            </w:r>
          </w:p>
        </w:tc>
        <w:tc>
          <w:tcPr>
            <w:tcW w:w="726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包括创新成果与国内外，行业内同类先进技术水平对比情况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  <w:lang w:val="en-US" w:eastAsia="zh-CN"/>
              </w:rPr>
              <w:t>字左右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  <w:lang w:eastAsia="zh-CN"/>
              </w:rPr>
              <w:t>可附照片、图表说明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75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726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包括合作案例所突破的关键技术及创新性所在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  <w:lang w:val="en-US" w:eastAsia="zh-CN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1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726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  <w:lang w:eastAsia="zh-CN"/>
              </w:rPr>
              <w:t>主要包括合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  <w:lang w:eastAsia="zh-CN"/>
              </w:rPr>
              <w:t>对产业发展的促进与带动作用，取得的经济、社会和生态效益等。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  <w:lang w:val="en-US" w:eastAsia="zh-CN"/>
              </w:rPr>
              <w:t>字左右，尽可能提供定量数据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  <w:lang w:eastAsia="zh-CN"/>
              </w:rPr>
              <w:t>可附照片、图表说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3609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17" w:after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8"/>
                <w:szCs w:val="28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17" w:after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5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5"/>
                <w:sz w:val="28"/>
                <w:szCs w:val="28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17" w:after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8"/>
                <w:szCs w:val="28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17" w:after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4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4"/>
                <w:sz w:val="28"/>
                <w:szCs w:val="28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17" w:after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1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2"/>
                <w:sz w:val="28"/>
                <w:szCs w:val="28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17" w:after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11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1"/>
                <w:sz w:val="28"/>
                <w:szCs w:val="28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17" w:after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8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8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17" w:after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7"/>
                <w:sz w:val="28"/>
                <w:szCs w:val="28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26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9"/>
                <w:sz w:val="28"/>
                <w:szCs w:val="28"/>
                <w:lang w:eastAsia="zh-CN"/>
              </w:rPr>
              <w:t>主要包括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9"/>
                <w:sz w:val="28"/>
                <w:szCs w:val="28"/>
              </w:rPr>
              <w:t>领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</w:rPr>
              <w:t>军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eastAsia="zh-CN"/>
              </w:rPr>
              <w:t>人才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</w:rPr>
              <w:t>、团队组成和研发优势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eastAsia="zh-CN"/>
              </w:rPr>
              <w:t>。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85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17" w:after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后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17" w:after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续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17" w:after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17" w:after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17" w:after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17" w:after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17" w:after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117" w:after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26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eastAsia="zh-CN"/>
              </w:rPr>
              <w:t>产学研合作双方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3"/>
                <w:sz w:val="28"/>
                <w:szCs w:val="28"/>
              </w:rPr>
              <w:t>持续发展的能力和意愿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3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642" w:hRule="atLeast"/>
        </w:trPr>
        <w:tc>
          <w:tcPr>
            <w:tcW w:w="852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2"/>
                <w:sz w:val="28"/>
                <w:szCs w:val="28"/>
                <w:lang w:val="en-US" w:eastAsia="zh-CN"/>
              </w:rPr>
              <w:t>单位意见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71" w:after="0"/>
              <w:ind w:left="1104" w:hanging="0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pacing w:val="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80"/>
              <w:jc w:val="both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公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)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公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)  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jc w:val="center"/>
      <w:rPr>
        <w:b w:val="false"/>
        <w:b w:val="false"/>
        <w:bCs w:val="false"/>
        <w:sz w:val="28"/>
        <w:szCs w:val="28"/>
        <w:lang w:val="en-US" w:eastAsia="zh-CN"/>
      </w:rPr>
    </w:pPr>
    <w:r>
      <w:rPr>
        <w:b w:val="false"/>
        <w:bCs w:val="false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1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spacing w:lineRule="atLeast" w:line="240"/>
      <w:jc w:val="left"/>
      <w:textAlignment w:val="baseline"/>
    </w:pPr>
    <w:rPr>
      <w:rFonts w:ascii="Arial;DejaVu Sans" w:hAnsi="Arial;DejaVu Sans" w:eastAsia="宋体;方正书宋_GBK" w:cs="Arial;DejaVu Sans"/>
      <w:color w:val="000000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方正小标宋简体" w:cs="Times New Roman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Times New Roman;DejaVu Sans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8:00Z</dcterms:created>
  <dc:creator>Hong</dc:creator>
  <dc:description/>
  <dc:language>en-US</dc:language>
  <cp:lastModifiedBy>徐宇霞</cp:lastModifiedBy>
  <cp:lastPrinted>2023-07-06T23:21:00Z</cp:lastPrinted>
  <dcterms:modified xsi:type="dcterms:W3CDTF">2023-07-06T17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64C747BEAAD1243EA6641C13B92C_41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