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责任承诺函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湛江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海上风电竞争配置项目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企业已知悉参与湛江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海上风电竞争配置各项要求，并自愿作出以下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企业（含主体所属集团）无重大及以上安全生产责任事故，未发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以上较大安全生产责任事故，无重大安全隐患整改不力等情况。如存在所述不实等情况，本企业愿退出湛江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海上风电竞争配置工作并承担相关法律后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单位：（公章）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月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12T19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