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（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作）申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湛江市海洋青年人才创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：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××××××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具备实施申报项目的基础和能力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提交的申报材料真实可靠，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项目（或主要内容）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章）：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3:00Z</dcterms:created>
  <dc:creator>jhchen</dc:creator>
  <dc:description/>
  <dc:language>en-US</dc:language>
  <cp:lastModifiedBy>uos</cp:lastModifiedBy>
  <dcterms:modified xsi:type="dcterms:W3CDTF">2023-04-23T11:36:04Z</dcterms:modified>
  <cp:revision>27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409D292B403B909706C38DFB5318</vt:lpwstr>
  </property>
  <property fmtid="{D5CDD505-2E9C-101B-9397-08002B2CF9AE}" pid="3" name="KSOProductBuildVer">
    <vt:lpwstr>2052-11.8.2.9980</vt:lpwstr>
  </property>
</Properties>
</file>