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湛江市海洋青年人才创新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度湛江市海洋青年人才创新项目，支持湛江市海洋生物、海洋装备领域青年人才自主选题开展基础与应用基础研究，培养青年人才承担科研项目、进行创新研究的能力，鼓励青年人才开展与湛江市海洋产业相结合的科研项目，助力湛江市海洋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青年人才创新项目面向全市范围开放，申请人需通过所在的高校、科研院所、企事业单位等独立法人单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未作为项目负责人主持过国家或省级科技计划项目（含国家自然科学基金、省基金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龄不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周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9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日（含）以后出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申请人应为湛江市内高校、科研院所、企事业单位等独立法人单位的在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具有博士学位或副高级及以上专业技术资格（以在系统提交的学位证书或职称证明附件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申请人为在站博士后的，应合理安排研究时间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高校牵头的必须与相关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资助强度和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市财政资助强度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项，申请人所在单位配套资金与市财政资助比例不小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: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，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目实施周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，项目经费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支持领域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支持海洋生物、海洋装备领域相关青年人才开展技术研究，鼓励结合湛江市海洋产业发展需要开展研究，有成果转移转化的优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预期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以第一作者或通讯作者发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CS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SCI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收录论文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申请相关发明专利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项目经费使用试行“包干制”，并按如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直接经费支出不设科目比例限制，由项目负责人自主填报并据实调剂使用，经费支出应实际用于项目研究支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间接经费支出比例按照财政科研项目资金管理有关规定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不得列支基建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项目结题验收时须提交经费决算表。</w:t>
      </w:r>
    </w:p>
    <w:sectPr>
      <w:type w:val="nextPage"/>
      <w:pgSz w:w="11906" w:h="16838"/>
      <w:pgMar w:left="147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7:01Z</dcterms:created>
  <dc:creator>Administrator</dc:creator>
  <dc:description/>
  <dc:language>en-US</dc:language>
  <cp:lastModifiedBy>uos</cp:lastModifiedBy>
  <cp:lastPrinted>2022-10-20T04:03:00Z</cp:lastPrinted>
  <dcterms:modified xsi:type="dcterms:W3CDTF">2023-06-08T15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4093316D4C4EA314CC0DFF6796C1</vt:lpwstr>
  </property>
  <property fmtid="{D5CDD505-2E9C-101B-9397-08002B2CF9AE}" pid="3" name="KSOProductBuildVer">
    <vt:lpwstr>2052-11.8.2.9980</vt:lpwstr>
  </property>
</Properties>
</file>