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报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373"/>
      </w:tblGrid>
      <w:tr>
        <w:trPr>
          <w:trHeight w:val="211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江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水土保持目标责任考核（含生产建设项目水土保持“天地一体化”动态监管）技术服务项目政府采购代理服务</w:t>
            </w:r>
          </w:p>
        </w:tc>
      </w:tr>
      <w:tr>
        <w:trPr>
          <w:trHeight w:val="114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限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民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70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129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 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价单位（盖章）：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3:30:00Z</dcterms:created>
  <dc:creator>何召凯</dc:creator>
  <dc:description/>
  <dc:language>en-US</dc:language>
  <cp:lastModifiedBy>林小婷</cp:lastModifiedBy>
  <cp:lastPrinted>2022-02-25T16:55:00Z</cp:lastPrinted>
  <dcterms:modified xsi:type="dcterms:W3CDTF">2023-05-17T17:0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