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吴川市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季度）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11"/>
        <w:gridCol w:w="1470"/>
        <w:gridCol w:w="1245"/>
        <w:gridCol w:w="1335"/>
        <w:gridCol w:w="1065"/>
        <w:gridCol w:w="3495"/>
        <w:gridCol w:w="1545"/>
        <w:gridCol w:w="1150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样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海港大道南（吴川市第二中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尾街道邱屋村（吴川市广大实验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尾街道开发区（塘尾中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菉街道解放中路（吴川市第一中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江街道良美村委会东山村（良美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菉街道人民东路（吴川第一中学第三校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铺街道广化东路（太阳花幼儿园）实验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博铺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铺街道新城北区（博铺中心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博铺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江街道良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清源村（清源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岐镇中间村委会中间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浅水镇村双塘村委会大那廉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樟铺镇龙塘村委会积尾村（积尾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缀镇社山村委会上宵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塘掇镇自来水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阳镇那郭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委会姓吴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那郭垌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吴阳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坡镇磐石村委会沙降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川西供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振文镇泗岸村委会背背祥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振文镇泗岸村委会背祥村饮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覃巴镇那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委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那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那禄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村港镇禄西</w:t>
            </w:r>
            <w:r>
              <w:rPr>
                <w:rFonts w:ascii="仿宋" w:hAnsi="仿宋" w:cs="仿宋" w:eastAsia="仿宋"/>
                <w:sz w:val="24"/>
                <w:szCs w:val="24"/>
              </w:rPr>
              <w:t>村委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禄西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禄西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石镇兰石圩（兰石中心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兰石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GB/T5750-20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）的要求进行。 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dministrator</cp:lastModifiedBy>
  <dcterms:modified xsi:type="dcterms:W3CDTF">2023-03-28T02:50:11Z</dcterms:modified>
  <cp:revision>21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8CF086EF44E2DAC8C6A91E6C0ED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