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遂溪县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用户水龙头水质监测信息公开表（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>2023</w:t>
      </w:r>
      <w:r>
        <w:rPr>
          <w:rFonts w:eastAsia="FZXBSJW--GB1-0;Segoe Print"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年第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>1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1499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30"/>
        <w:gridCol w:w="1215"/>
        <w:gridCol w:w="1245"/>
        <w:gridCol w:w="1215"/>
        <w:gridCol w:w="1194"/>
        <w:gridCol w:w="3533"/>
        <w:gridCol w:w="1483"/>
        <w:gridCol w:w="1470"/>
        <w:gridCol w:w="149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样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时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指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达标指标的检测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风险提示及安全饮水建议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府前路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号金小小西饼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府前路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号潮味东记粉面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人民路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号旺记饭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中山路西段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号亮哥美食店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农林路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号梁记石磨肠粉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河宾路遂溪县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建设路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号舒丽发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新风路</w:t>
            </w:r>
            <w:r>
              <w:rPr>
                <w:rFonts w:eastAsia="仿宋" w:cs="仿宋" w:ascii="仿宋" w:hAnsi="仿宋"/>
                <w:sz w:val="24"/>
              </w:rPr>
              <w:t>39</w:t>
            </w:r>
            <w:r>
              <w:rPr>
                <w:rFonts w:ascii="仿宋" w:hAnsi="仿宋" w:cs="仿宋" w:eastAsia="仿宋"/>
                <w:sz w:val="24"/>
              </w:rPr>
              <w:t>号程生老牌猪头骨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河滨路群佳宾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文东路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安由商务酒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坑里园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坑里园村供水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略镇北合村委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略村供水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河头镇河头圩海燕生活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遂溪县甘源自来水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江洪镇江洪圩肖妃卫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江洪镇自来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新镇溪北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溪北村供水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洋青镇洋青圩庆丰园酒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洋青镇自来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月镇扶良西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扶良西村供水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港门镇港门圩兴毅饭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港门镇自来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界炮镇北潭坡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潭坡村供水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塘镇梁村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村村供水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草潭镇麻公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公村供水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杨柑镇杨柑圩小天然食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杨柑镇自来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乐民镇乐民政府饭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乐民自来水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  <w:r>
              <w:rPr>
                <w:rFonts w:eastAsia="仿宋" w:cs="仿宋" w:ascii="仿宋" w:hAnsi="仿宋"/>
                <w:sz w:val="24"/>
              </w:rPr>
              <w:t>:5.93</w:t>
            </w:r>
            <w:r>
              <w:rPr>
                <w:rFonts w:ascii="仿宋" w:hAnsi="仿宋" w:cs="仿宋" w:eastAsia="仿宋"/>
                <w:sz w:val="24"/>
              </w:rPr>
              <w:t>（标准限值为</w:t>
            </w:r>
            <w:r>
              <w:rPr>
                <w:rFonts w:eastAsia="仿宋" w:cs="仿宋" w:ascii="仿宋" w:hAnsi="仿宋"/>
                <w:sz w:val="24"/>
              </w:rPr>
              <w:t>6.5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9.5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法说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健康</w:t>
            </w:r>
            <w:r>
              <w:rPr>
                <w:rFonts w:ascii="仿宋" w:hAnsi="仿宋" w:cs="仿宋" w:eastAsia="仿宋"/>
                <w:sz w:val="24"/>
              </w:rPr>
              <w:t>风险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 xml:space="preserve">）的要求进行。 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17:00Z</dcterms:created>
  <dc:creator>AutoBVT</dc:creator>
  <dc:description/>
  <dc:language>en-US</dc:language>
  <cp:lastModifiedBy>Lenovo</cp:lastModifiedBy>
  <dcterms:modified xsi:type="dcterms:W3CDTF">2023-04-12T00:42:27Z</dcterms:modified>
  <cp:revision>44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F01D6CB3D4A8784EBD72BBA64375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