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8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廉江市用户水龙头水质监测信息公开（</w:t>
      </w:r>
      <w:r>
        <w:rPr>
          <w:rFonts w:cs="宋体" w:ascii="宋体" w:hAnsi="宋体"/>
          <w:b/>
          <w:bCs/>
          <w:sz w:val="44"/>
          <w:szCs w:val="44"/>
          <w:u w:val="single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cs="宋体" w:ascii="宋体" w:hAnsi="宋体"/>
          <w:b/>
          <w:bCs/>
          <w:sz w:val="44"/>
          <w:szCs w:val="44"/>
          <w:u w:val="single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季度）</w:t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宋体"/>
          <w:b/>
          <w:b/>
          <w:bCs/>
          <w:color w:val="2020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202020"/>
          <w:kern w:val="0"/>
          <w:sz w:val="32"/>
          <w:szCs w:val="32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40"/>
        <w:gridCol w:w="1545"/>
        <w:gridCol w:w="1200"/>
        <w:gridCol w:w="1230"/>
        <w:gridCol w:w="1215"/>
        <w:gridCol w:w="3495"/>
        <w:gridCol w:w="1485"/>
        <w:gridCol w:w="1710"/>
        <w:gridCol w:w="147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指标的检测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城北街道角湖垌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自来水公司（塘山水厂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城北街道中环一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自来水公司（塘山水厂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城北街道罗州大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自来水公司（塘山水厂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城北街道中环二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自来水公司（塘山水厂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城北街道罗州大道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自来水公司（塘山水厂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城北街道鹤岭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自来水公司（塘山水厂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城北街道人民大道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自来水公司（塘山水厂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城南街道石城大道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自来水公司（塘山水厂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城南街道永安东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自来水公司（塘山水厂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菌落总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总大肠菌群不达标，其他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菌落总数不达标的检测值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0CFU/m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标准限值为≤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CFU/m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，总大肠菌群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MPN/100m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标准为不得检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PN/100m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议烧开后饮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城南街道文体西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自来水公司（塘山水厂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城南街道石城迎新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自来水公司（塘山水厂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城南街道城南车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商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自来水公司（塘山水厂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罗州街道人民大道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自来水公司（塘山水厂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罗州街道文化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自来水公司（塘山水厂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罗州街道西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自来水公司（塘山水厂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河唇镇二中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雷州青年运河管理局渠首水电管理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肉眼可见物、浑浊度不达标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其他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浑浊度不达标的检测值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24NTU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标准限值为≤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NTU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议加强沉淀过滤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石角镇石角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顺景供水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吉水镇吉和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盟成自来水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总大肠菌群不达标，其他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大肠菌群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MPN/100m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标准为不得检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PN/100m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议烧开后饮用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和寮镇中山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和力自来水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浑浊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不达标，其他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浑浊度不达标的检测值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61NTU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标准限值为≤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NTU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议加强沉淀过滤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车板镇水厂办公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车板镇自来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总大肠菌群不达标，其他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大肠菌群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MPN/100m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标准为不得检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PN/100m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议烧开后饮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乡道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4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乡道交叉口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营仔镇自来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高桥镇高桥中学饭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高桥镇自来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肉眼可见物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总大肠菌群不达标，其他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肉眼可见物的检测中有少许泥沫沉淀、总大肠菌群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MPN/100m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标准为不得检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PN/100m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议加强沉淀过滤、烧开后饮用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良垌镇兴业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良垌镇自来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道与中华路交叉口西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新民镇自来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肉眼可见物、浑浊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不达标，其他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肉眼可见物的检测中有少许泥沫沉淀、浑浊度不达标的检测值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07NTU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标准限值为≤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NTU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议加强沉淀过滤、烧开后饮用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横山镇水厂办公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横山镇自来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安铺镇长安十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安铺镇自来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P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值不达标，其余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PH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值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标准值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.5-9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法说明健康风险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青平镇水厂办公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青平镇自来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肉眼可见物、浑浊度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总大肠菌群不达标，其他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肉眼可见物的检测中有少许泥沫沉淀、浑浊度不达标的检测值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43NTU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标准限值为≤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NTU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、总大肠菌群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MPN/100m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标准为不得检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PN/100m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议加强沉淀过滤、烧开后饮用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雅塘镇廉雅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雅塘供水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石颈镇水厂办公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石颈镇盛长自来水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P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值不达标，其余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PH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值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.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标准值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.5-9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法说明健康风险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长山镇河堤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长山镇自来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肉眼可见物、浑浊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总大肠菌群不达标，其他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肉眼可见物的检测中有少许泥沫沉淀、浑浊度不达标的检测值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43NTU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标准限值为≤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NTU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、总大肠菌群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MPN/100m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标准为不得检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PN/100m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议加强沉淀过滤、烧开后饮用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石岭镇石塘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石岭镇自来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总大肠菌群不达标，其他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大肠菌群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MPN/100m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标准为不得检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PN/100m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议烧开后饮用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塘蓬镇水厂办公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塘蓬镇自来水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廉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9:00Z</dcterms:created>
  <dc:creator>AutoBVT</dc:creator>
  <dc:description/>
  <dc:language>en-US</dc:language>
  <cp:lastModifiedBy>Lenovo</cp:lastModifiedBy>
  <dcterms:modified xsi:type="dcterms:W3CDTF">2023-03-28T01:13:23Z</dcterms:modified>
  <cp:revision>16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76A7D0C674421A13D5590D6021C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