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湛江市海洋牧场产学研合作需求信息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58"/>
        <w:gridCol w:w="1498"/>
        <w:gridCol w:w="3053"/>
      </w:tblGrid>
      <w:tr>
        <w:trPr>
          <w:trHeight w:val="664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所在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县（市、区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02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办公地址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29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产学研合作需求事项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917" w:hRule="exac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与本项需求相关的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工作条件（单位基本简介、该领域基本情况、优势条件等介绍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本项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合作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需求的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实施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内容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及时间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期限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预期目标及成果（文字说明及量化指标）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在（拟）合作单位，合作方式及分工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每表限填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项需求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7:00Z</dcterms:created>
  <dc:creator>User</dc:creator>
  <dc:description/>
  <dc:language>en-US</dc:language>
  <cp:lastModifiedBy>宁经梁</cp:lastModifiedBy>
  <cp:lastPrinted>2013-02-24T11:38:00Z</cp:lastPrinted>
  <dcterms:modified xsi:type="dcterms:W3CDTF">2023-05-09T08:11:06Z</dcterms:modified>
  <cp:revision>68</cp:revision>
  <dc:subject/>
  <dc:title>企 业 技 术 需 求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