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湛江市海洋牧场科研团队信息表</w:t>
      </w:r>
    </w:p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单位名称：（公章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706"/>
        <w:gridCol w:w="1532"/>
        <w:gridCol w:w="3122"/>
      </w:tblGrid>
      <w:tr>
        <w:trPr>
          <w:trHeight w:val="77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团队负责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职务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81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88" w:hRule="exac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团队成员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：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44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eastAsia="zh-CN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eastAsia="zh-CN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487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eastAsia="zh-CN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eastAsia="zh-CN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03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研究领域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23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科研基础条件和优势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27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科研成绩及成果推广（含产学研合作情况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方正书宋_GBK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7:00Z</dcterms:created>
  <dc:creator>User</dc:creator>
  <dc:description/>
  <dc:language>en-US</dc:language>
  <cp:lastModifiedBy>宁经梁</cp:lastModifiedBy>
  <cp:lastPrinted>2013-02-25T03:38:00Z</cp:lastPrinted>
  <dcterms:modified xsi:type="dcterms:W3CDTF">2023-05-09T09:05:57Z</dcterms:modified>
  <cp:revision>68</cp:revision>
  <dc:subject/>
  <dc:title>企 业 技 术 需 求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