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 w:cs="宋体;方正书宋_GBK"/>
          <w:bCs/>
          <w:sz w:val="32"/>
          <w:szCs w:val="32"/>
        </w:rPr>
      </w:pPr>
      <w:r>
        <w:rPr>
          <w:rFonts w:eastAsia="方正大标宋简体" w:cs="宋体;方正书宋_GBK" w:ascii="方正大标宋简体" w:hAnsi="方正大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高级卫生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资格考试报名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粤卫人函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的工作安排，现将本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度高级卫生专业技术资格考试报名工作计划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、各单位确认时间及报送材料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u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（一）考生网上报名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及所在单位审核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，网上提交数据截止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4: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。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县（市、区）卫生健康行政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提交网报数据及纸质报考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下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点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。各单位、报名点根据时间自行确定接收材料时间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以上时间要求，考生、报名点如逾期提交不成功，因网报系统功能关闭，耽误报考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（二）市直、驻市单位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在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以下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时间将纸质报考材料报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送到市卫生健康局人事科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，并提交网报数据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：局所属科级事业单位（除市第三人民医院、市第四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午：市第三人民医院、市第四人民医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市妇幼保健计划生育服务中心、南部战区海军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午：市第一中医医院、市第二中医医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湛江农垦局卫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：广东医科大学附属医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广东医科大学附属第二医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湛江中心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三、材料排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一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）各报名确认点材料排序按照如下要求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数据库导出电子名册，电子名册按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--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级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---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报考专业排序，考生报名表顺序与排序后的电子名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u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none"/>
        </w:rPr>
        <w:t>报名点及市直、驻市单位提交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年湛江市卫生系统高级卫生专业技术资格考试报考审批表》一式两份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考生报名表，按照《审批表》顺序排序，并在右上角标记序号；属于自主评审单位管辖的医疗卫生单位，考生报名表须由自主评审单位填写审核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u w:val="none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（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u w:val="none"/>
        </w:rPr>
        <w:t>）考生上传资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以下材料均须原件彩色扫描上传（拍照上传的无效），保证清晰可见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个人证件照。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报名系统内《考生须知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）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有效身份证件。如考试日前身份证件过期须附保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样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现职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专业技术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相关专业学历（学位）证书，如专业不符须附毕业专业不符保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样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执业资格证书和执业注册证书。如执业范围与报考专业不一致附保证书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样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，并提供从事现工作岗位在岗年限证明。如执业地点与现工作单位不一致，附保证书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样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），并提供在现单位工作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承诺书。从系统下载《</w:t>
      </w:r>
      <w:bookmarkStart w:id="0" w:name="OLE_LINK5"/>
      <w:bookmarkStart w:id="1" w:name="OLE_LINK8"/>
      <w:bookmarkStart w:id="2" w:name="OLE_LINK9"/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高级卫生专业技术资格考试考生报名</w:t>
      </w:r>
      <w:bookmarkStart w:id="3" w:name="OLE_LINK7"/>
      <w:bookmarkStart w:id="4" w:name="OLE_LINK6"/>
      <w:bookmarkStart w:id="5" w:name="OLE_LINK3"/>
      <w:bookmarkStart w:id="6" w:name="OLE_LINK4"/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承诺书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，认真阅读且同意作出承诺，本人签名（黑色签字笔），并填写有效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其他证明。有其他特殊情况的，需提交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四、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审核通过的考生，须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日期间登录报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统缴纳考试费用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），逾期视为放弃考试。缴费后，因本人原因弃考或者缺考的，一律不予退费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7:00Z</dcterms:created>
  <dc:creator>何贞</dc:creator>
  <dc:description/>
  <dc:language>en-US</dc:language>
  <cp:lastModifiedBy>梁奕</cp:lastModifiedBy>
  <cp:lastPrinted>2020-05-30T08:48:00Z</cp:lastPrinted>
  <dcterms:modified xsi:type="dcterms:W3CDTF">2023-04-19T10:41:37Z</dcterms:modified>
  <cp:revision>2</cp:revision>
  <dc:subject/>
  <dc:title>关于2013年度卫生系列高级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ED30447A4E999DC378488B517297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498687666_btnclosed</vt:lpwstr>
  </property>
  <property fmtid="{D5CDD505-2E9C-101B-9397-08002B2CF9AE}" pid="5" name="commondata">
    <vt:lpwstr>commondata</vt:lpwstr>
  </property>
</Properties>
</file>