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161616"/>
          <w:w w:val="9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年湛江市羽毛球公开赛</w:t>
      </w:r>
      <w:r>
        <w:rPr>
          <w:rFonts w:ascii="仿宋" w:hAnsi="仿宋" w:cs="仿宋" w:eastAsia="仿宋"/>
          <w:b/>
          <w:bCs/>
          <w:color w:val="161616"/>
          <w:w w:val="90"/>
          <w:sz w:val="44"/>
          <w:szCs w:val="44"/>
          <w:shd w:fill="FFFFFF" w:val="clear"/>
        </w:rPr>
        <w:t>竞赛规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161616"/>
          <w:w w:val="90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161616"/>
          <w:w w:val="9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一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主办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湛江市文化广电旅游体育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二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承办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湛江市羽毛球协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三、</w:t>
      </w: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协办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湛江市体育中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竞赛日期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竞赛日期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-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竞赛地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湛江市体育中心体育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竞赛项目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开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组：男双、女双、混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B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组：男双、女双、混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C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组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男双、女双、混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嘉宾组：双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六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参赛人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岁以上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岁以下身体健康的羽毛球运动爱好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本次参赛资格均可报名参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七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参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运动员持有公安机关签发的第二代身份证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港澳台居民来往内地通行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护照原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二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参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运动员须经县级以上医务部门检查证明身体健康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方可报名参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八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开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A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组运动员参赛年龄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-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岁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出生）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B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组运动员参赛年龄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-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岁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出生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C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组运动员参赛年龄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6-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岁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出生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 w:bidi="ar"/>
        </w:rPr>
        <w:t>（二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嘉宾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bidi="ar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 w:bidi="ar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每对参赛运动员中，其中必须有一人行政级别为副处级以上领导（男女不限），另外一人资格不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 w:bidi="ar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参赛年龄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bidi="ar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岁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bidi="ar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岁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bidi="ar"/>
        </w:rPr>
        <w:t>1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6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 w:bidi="ar"/>
        </w:rPr>
        <w:t>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bidi="ar"/>
        </w:rPr>
        <w:t>20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 w:bidi="ar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>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 w:bidi="ar"/>
        </w:rPr>
        <w:t>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bidi="ar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 w:bidi="ar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bidi="ar"/>
        </w:rPr>
        <w:t>副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bidi="ar"/>
        </w:rPr>
        <w:t>级以上领导必须在湛江任职或工作，报名时须出具本人行政级别单位证明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个组别每个小项各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，以报名成功为准，报满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每名运动员只能参加一个相应年龄组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单项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参赛运动员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比赛期间（含报到、离会往返途中）的“人身意外伤害保险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可参赛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比赛期间出现伤、病、交通安全等意外，均由参赛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人员自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每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参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运动员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自行打印并亲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签署《自愿参赛责任书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名时统一扫描上传报名系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方可参加比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cs="仿宋" w:eastAsia="仿宋_GB2312;仿宋"/>
          <w:sz w:val="32"/>
          <w:szCs w:val="32"/>
        </w:rPr>
        <w:t>参赛运动员比赛期间须出示本人二代身份证原件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身份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有效港澳台居民来往内地通行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护照</w:t>
      </w:r>
      <w:r>
        <w:rPr>
          <w:rFonts w:ascii="仿宋_GB2312;仿宋" w:hAnsi="仿宋_GB2312;仿宋" w:cs="仿宋" w:eastAsia="仿宋_GB2312;仿宋"/>
          <w:sz w:val="32"/>
          <w:szCs w:val="32"/>
        </w:rPr>
        <w:t>），经临场裁判员核查验证无误后方能上场比赛。如发现弄虚作假者，即取消比赛资格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eastAsia="仿宋_GB2312;仿宋"/>
          <w:sz w:val="32"/>
          <w:szCs w:val="32"/>
        </w:rPr>
        <w:t>组委会将在赛前对所有报名参赛运动员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湛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旅游体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网站</w:t>
      </w:r>
      <w:r>
        <w:rPr>
          <w:rFonts w:ascii="仿宋_GB2312;仿宋" w:hAnsi="仿宋_GB2312;仿宋" w:eastAsia="仿宋_GB2312;仿宋"/>
          <w:sz w:val="32"/>
          <w:szCs w:val="32"/>
        </w:rPr>
        <w:t>进行公示，在公示期间如对运动员的参赛资格有异议，应书面提供申述报告并同时提供相关证据给组委会进行查证，公示期结束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受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任何资格投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</w:rPr>
        <w:t>赛事组委会负责对参赛选手进资格审查，赛事组委会拥有参赛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  <w:lang w:eastAsia="zh-CN"/>
        </w:rPr>
        <w:t>运动员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</w:rPr>
        <w:t>参赛资格的最终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pacing w:val="5"/>
          <w:sz w:val="32"/>
          <w:szCs w:val="32"/>
          <w:u w:val="none"/>
          <w:shd w:fill="FFFFFF" w:val="clear"/>
          <w:lang w:eastAsia="zh-CN"/>
        </w:rPr>
        <w:t>审核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</w:rPr>
        <w:t>权。参赛选手资格不符、舞弊参赛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  <w:lang w:eastAsia="zh-CN"/>
        </w:rPr>
        <w:t>、弄虚作假等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5"/>
          <w:sz w:val="32"/>
          <w:szCs w:val="32"/>
          <w:shd w:fill="FFFFFF" w:val="clear"/>
        </w:rPr>
        <w:t>所产生的一切损失，由参赛选手自行承担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九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执行中国羽毛球协会审定的《羽毛球竞赛规则》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及相关补充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嘉宾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每个项目第一阶段分组进行小组循环赛，第二阶段根据小组名次进行交叉淘汰，决出前八名。参赛运动员数量不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名（对）的项目，决出所有名次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CESI仿宋-GB2312;仿宋" w:hAnsi="CESI仿宋-GB2312;仿宋" w:eastAsia="CESI仿宋-GB2312;仿宋" w:cs="CESI仿宋-GB2312;仿宋"/>
          <w:bCs w:val="false"/>
          <w:caps w:val="false"/>
          <w:smallCap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（三）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  <w:lang w:eastAsia="zh-CN"/>
        </w:rPr>
        <w:t>各单项报名人数如不足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  <w:lang w:val="en-US" w:eastAsia="zh-CN"/>
        </w:rPr>
        <w:t>对，则取消该项比赛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CESI仿宋-GB2312;仿宋" w:hAnsi="CESI仿宋-GB2312;仿宋" w:eastAsia="CESI仿宋-GB2312;仿宋" w:cs="CESI仿宋-GB2312;仿宋"/>
          <w:bCs w:val="false"/>
          <w:caps w:val="false"/>
          <w:smallCap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四）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所有项目比赛采用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局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胜，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分每球得分制，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平后，领先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分的一方胜该局。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平后，先得</w:t>
      </w:r>
      <w:r>
        <w:rPr>
          <w:rFonts w:eastAsia="CESI仿宋-GB2312;仿宋" w:cs="CESI仿宋-GB2312;仿宋" w:ascii="CESI仿宋-GB2312;仿宋" w:hAnsi="CESI仿宋-GB2312;仿宋"/>
          <w:bCs w:val="false"/>
          <w:caps w:val="false"/>
          <w:smallCaps w:val="false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bCs w:val="false"/>
          <w:caps w:val="false"/>
          <w:smallCaps w:val="false"/>
          <w:sz w:val="32"/>
          <w:szCs w:val="32"/>
        </w:rPr>
        <w:t>分的一方胜该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五）抽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由组委会组成抽签工作组，负责比赛的抽签工作。抽签日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: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地点：湛江市体育中心体育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运动员不到场的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组委会代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赛不设种子，采用一次抽签随机抽签入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六）参赛运动员必须在每场比赛开始时间前十分钟到达比赛场地，超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钟未到者则作弃权论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七）裁判长有权对比赛场次、场地进行调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八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赛指定用球：待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录取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名次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及奖励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比赛录取前八名给予奖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三名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奖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至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颁发证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一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、报名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与报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报名办法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Appleconvertedspace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6105</wp:posOffset>
            </wp:positionH>
            <wp:positionV relativeFrom="paragraph">
              <wp:posOffset>1511300</wp:posOffset>
            </wp:positionV>
            <wp:extent cx="1440180" cy="144018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报名采取网上报名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免报名费，报满为止。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赛人员请扫二维码进行报名，报名时需上传第二代身份证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《自愿参赛责任书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和副处级以上领导的单位证明等资料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联系人：陈老师，联系电话：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22547118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Style w:val="Appleconvertedspace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6110</wp:posOffset>
            </wp:positionH>
            <wp:positionV relativeFrom="paragraph">
              <wp:posOffset>250825</wp:posOffset>
            </wp:positionV>
            <wp:extent cx="1370965" cy="2203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606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Appleconvertedspace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Style w:val="Appleconvertedspace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名结束后，没有正式理由及书面通知赛事组委会的退赛运动员，赛事组委会将会记录在案，并有权在以后的比赛中拒绝其报名参加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</w:rPr>
        <w:t>抽签后，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能更</w:t>
      </w: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</w:rPr>
        <w:t>换搭档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Appleconvertedspace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ppleconvertedspace"/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报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裁判员于赛前一天到赛区报到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参赛运动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于比赛当天早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到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十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申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赛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异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运动员资格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可向大会提交书面材料申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举证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姓名并交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申诉费，大会方可受理申诉进行核查，否则不予受理，申诉成功，申诉费退还，否则申诉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仲裁委员和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仲裁委员和裁判员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事组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动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的参赛费用一切自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CESI仿宋-GB2312;仿宋" w:hAnsi="CESI仿宋-GB2312;仿宋" w:eastAsia="仿宋_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5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其他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国务院联防联控机制《关于印发新型冠状病毒感染防控方案（第十版）的通知》要求，参加人员要科学做好个人防护，每个人都是自己健康的第一责任人，比赛期间须戴口罩、勤洗手、保持个人卫生。有出现发热恶寒、头痛、咳嗽、腹痛腹泻、全身酸痛等不适应症状人员，参加比赛前自行抗原测试或核酸检测，如呈阳性，不得参加比赛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本规程解释权属赛事组委会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未尽事宜，另行通知。</w:t>
      </w:r>
    </w:p>
    <w:p>
      <w:pPr>
        <w:pStyle w:val="Style14"/>
        <w:widowControl/>
        <w:shd w:fill="FFFFFF" w:val="clear"/>
        <w:spacing w:lineRule="auto" w:line="480" w:before="0" w:after="0"/>
        <w:jc w:val="both"/>
        <w:rPr>
          <w:rFonts w:ascii="CESI仿宋-GB2312;仿宋" w:hAnsi="CESI仿宋-GB2312;仿宋" w:eastAsia="CESI仿宋-GB2312;仿宋" w:cs="CESI仿宋-GB2312;仿宋"/>
          <w:color w:val="000000"/>
          <w:sz w:val="28"/>
          <w:szCs w:val="28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ESI宋体-GB2312;宋体" w:hAnsi="CESI宋体-GB2312;宋体" w:eastAsia="CESI宋体-GB2312;宋体" w:cs="CESI宋体-GB2312;宋体"/>
          <w:b/>
          <w:b/>
          <w:sz w:val="36"/>
          <w:szCs w:val="36"/>
          <w:lang w:eastAsia="zh-CN"/>
        </w:rPr>
      </w:pPr>
      <w:r>
        <w:rPr>
          <w:rFonts w:eastAsia="CESI宋体-GB2312;宋体" w:cs="CESI宋体-GB2312;宋体" w:ascii="CESI宋体-GB2312;宋体" w:hAnsi="CESI宋体-GB2312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CESI宋体-GB2312;宋体" w:hAnsi="CESI宋体-GB2312;宋体" w:eastAsia="CESI宋体-GB2312;宋体" w:cs="CESI宋体-GB2312;宋体"/>
          <w:b/>
          <w:b/>
          <w:sz w:val="36"/>
          <w:szCs w:val="36"/>
        </w:rPr>
      </w:pPr>
      <w:r>
        <w:rPr>
          <w:rFonts w:eastAsia="CESI宋体-GB2312;宋体" w:cs="CESI宋体-GB2312;宋体" w:ascii="CESI宋体-GB2312;宋体" w:hAnsi="CESI宋体-GB2312;宋体"/>
          <w:b/>
          <w:sz w:val="36"/>
          <w:szCs w:val="36"/>
        </w:rPr>
      </w:r>
    </w:p>
    <w:p>
      <w:pPr>
        <w:pStyle w:val="Normal"/>
        <w:jc w:val="center"/>
        <w:rPr>
          <w:rFonts w:ascii="CESI宋体-GB2312;宋体" w:hAnsi="CESI宋体-GB2312;宋体" w:eastAsia="CESI宋体-GB2312;宋体" w:cs="CESI宋体-GB2312;宋体"/>
          <w:b/>
          <w:b/>
          <w:sz w:val="36"/>
          <w:szCs w:val="36"/>
        </w:rPr>
      </w:pPr>
      <w:r>
        <w:rPr>
          <w:rFonts w:ascii="CESI宋体-GB2312;宋体" w:hAnsi="CESI宋体-GB2312;宋体" w:cs="CESI宋体-GB2312;宋体" w:eastAsia="CESI宋体-GB2312;宋体"/>
          <w:b/>
          <w:sz w:val="36"/>
          <w:szCs w:val="36"/>
        </w:rPr>
        <w:t>自愿参赛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参赛责任书为报名表不可分割部分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队（人）自愿报名参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shd w:fill="FFFFFF" w:val="clear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shd w:fill="FFFFFF" w:val="clear"/>
        </w:rPr>
        <w:t>年湛江市羽毛球公开赛</w:t>
      </w:r>
      <w:r>
        <w:rPr>
          <w:rFonts w:ascii="仿宋_GB2312;仿宋" w:hAnsi="仿宋_GB2312;仿宋" w:eastAsia="仿宋_GB2312;仿宋"/>
          <w:sz w:val="28"/>
          <w:szCs w:val="28"/>
        </w:rPr>
        <w:t>并签署本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本队（人）愿意遵守组委会及本次赛事所有规则规定及采取的全部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本队（人）完全了解自己的身体状况，确认自己身体健康状况良好，没有任何身体不适或疾病（包括新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病毒感染</w:t>
      </w:r>
      <w:r>
        <w:rPr>
          <w:rFonts w:ascii="仿宋_GB2312;仿宋" w:hAnsi="仿宋_GB2312;仿宋" w:eastAsia="仿宋_GB2312;仿宋"/>
          <w:sz w:val="28"/>
          <w:szCs w:val="28"/>
        </w:rPr>
        <w:t>、先天性心脏病、风湿性心脏病、高血压、脑血管疾病、其他心脏病以及其它不适合参与本次赛事的疾病），再次本队（人）郑重声明，本队（人）已为参赛做好充分准备，可以正常参加本次比赛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六、本队（人）同意接受组委会在比赛期间提供的现场急救性质的医务治疗，但在医院救治等发生的相关费用由本队（人）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七、本队（人）承诺以自己的名义真实参赛，决不冒名顶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392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参加者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名并按指模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39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392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footerReference w:type="default" r:id="rId4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180"/>
    </w:pPr>
    <w:rPr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03:00Z</dcterms:created>
  <dc:creator>Administrator</dc:creator>
  <dc:description/>
  <dc:language>en-US</dc:language>
  <cp:lastModifiedBy>小明哥</cp:lastModifiedBy>
  <cp:lastPrinted>2022-07-31T15:24:00Z</cp:lastPrinted>
  <dcterms:modified xsi:type="dcterms:W3CDTF">2023-04-11T08:15:17Z</dcterms:modified>
  <cp:revision>8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74572CD5B49C78D98F4047C18CF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