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宋体;SimSun" w:hAnsi="宋体;SimSun" w:cs="方正小标宋简体"/>
          <w:b/>
          <w:sz w:val="44"/>
          <w:szCs w:val="44"/>
        </w:rPr>
        <w:t>年度工程系列交通运输专业人才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职称评价申报材料填报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审相关表格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广东省专业技术人才职称管理系统”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s://ggfw.hrss.gd.gov.cn/gdweb/ggfw/web/pub/ggfwzyjs.d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文件下载”栏目下载。申报人按照自己申报的级别和专业技术岗位情况，对照省的职称政策认真填写表格。必填栏目不得留有空白，文字表述清楚，材料必须真实可靠。一次性提交全部申报评价材料（过后不补），送单位审核、公示。具体要求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《</w:t>
      </w:r>
      <w:r>
        <w:rPr>
          <w:rFonts w:eastAsia="仿宋" w:cs="仿宋" w:ascii="仿宋" w:hAnsi="仿宋"/>
          <w:sz w:val="32"/>
          <w:szCs w:val="32"/>
        </w:rPr>
        <w:t>(  )</w:t>
      </w:r>
      <w:r>
        <w:rPr>
          <w:rFonts w:ascii="仿宋" w:hAnsi="仿宋" w:cs="仿宋" w:eastAsia="仿宋"/>
          <w:sz w:val="32"/>
          <w:szCs w:val="32"/>
        </w:rPr>
        <w:t>级职称送评材料目录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粘贴于送评材料袋正面上。表中申报专业栏必须严格按照交通运输工程专业设置规范表述，所申报的专业和级别错报、漏报、专业填报不准确导致错误的，后果自负。送评材料应装入加厚牛皮纸档案袋内，申报材料每人仅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广东省职称评审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请通过《广东省专业技术人才职称管理系统》填报并自动生成打印，不再使用原广东省人事厅制作的表格。如需增加页数，请严格按附加页格式，如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页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页，第</w:t>
      </w: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页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页，第</w:t>
      </w: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页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页……，以此类推。生成的表格如不整齐或出现跨页等问题，需手工进行调整，以便美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（ ）级职称申报人基本情况及评审登记表》采用竖表，申报工程师、助理工程师、技术员的各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，并用铅笔在每页背面右上角写上序号。（特别提醒：获奖项目的个人排名必须写明。）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提交申请人的《证书、证明材料》。学历（学位）证书、专业技术资格（职称）证书等证明材料需提供原件和复印件，交中评委资料受理处验证后退还原件，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须加盖验证单位印章；继续教育证书（证明）需提供原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相应的社保凭证或在职证明，附贴在《证书、证明材料》尾页。非公有制的省直企业（单位）需提交工商营业执照副本复印件，附贴在社保凭证或在职证明后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《业绩、成果材料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含《获奖材料》《科研成果、专利材料》《论文、论著材料》《其他业绩成果材料》。对照所申报的职称条件，提交任现职以来的专业技术工作经历和业绩、成果材料，包括论文、著作、奖励等证书、证明及其他辅助证明材料（其中规划、设计申报人员附图纸图签、获奖证书；施工、管理申报人员附项目班子任命书、项目竣工备案表、项目获奖证书等。非个人的获奖项目，应注明个人的排列名次）经审核确认后，其复印件（论文除外）加盖单位公章和个人核对章，按分类装订成册。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门和等级（审核人须签名，加具单位公章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论文应按照原省人事厅《关于调整专业技术资格条件论文发表刊物等级划分规定的通知》（粤人发〔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）、《广东省交通运输工程技术人才职称评价实施方案》（粤人社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有关规定执行。论文须提交原件一份，只提交与本人相关刊物的封面、封底、目录、本人论文正文页（内容应齐全）即可（剔除无关的内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以科学技术研究成果、科技创新、发明专利、专业技术分析报告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《贴职称证相片、身份证复印件页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份。身份证需复印正反面。对于申报中级工程师的，还需提交初级专业技术资格（职称）证书或执（职）业资格证书、职业技能等级证书复印件。复印件，装订在《贴职称证相片、身份证复印件页》背面。　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《广东省专业技术人员申报职称评前公示情况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《专业技术人员年度（聘任期满）考核登记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各年度考核表复印件须由所在单位人事部门验印盖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《专业技术工作总结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打印，着重总结任现职以来的专业技术工作情况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提交以申报人姓名命名的电子文件夹，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（ ）级职称申报人基本情况及评审登记表》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湛江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单位）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称名单汇总表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申报人需填写本人所有信息以便单位或主管部门汇总）。内容应与报送的纸质材料完全一致。文件采用</w:t>
      </w:r>
      <w:r>
        <w:rPr>
          <w:rFonts w:eastAsia="仿宋" w:cs="仿宋" w:ascii="仿宋" w:hAnsi="仿宋"/>
          <w:sz w:val="32"/>
          <w:szCs w:val="32"/>
        </w:rPr>
        <w:t>word/excel</w:t>
      </w:r>
      <w:r>
        <w:rPr>
          <w:rFonts w:ascii="仿宋" w:hAnsi="仿宋" w:cs="仿宋" w:eastAsia="仿宋"/>
          <w:sz w:val="32"/>
          <w:szCs w:val="32"/>
        </w:rPr>
        <w:t>格式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录制，由各主管部门（各单位）拷贝后退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在确认纸质材料受理后，专业技术人员应通过《广东省专业技术人才职称管理系统》在一周内提交申报材料，并按要求上传相片用于制作电子职称证书。</w:t>
      </w:r>
      <w:r>
        <w:rPr>
          <w:rFonts w:ascii="仿宋_GB2312" w:hAnsi="仿宋_GB2312" w:cs="仿宋_GB2312" w:eastAsia="仿宋_GB2312"/>
          <w:sz w:val="32"/>
        </w:rPr>
        <w:t>所有申报级别均选“湛江市工程系列交通运输专业中级职称评审委员会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梅娟</cp:lastModifiedBy>
  <cp:lastPrinted>2019-10-18T08:50:00Z</cp:lastPrinted>
  <dcterms:modified xsi:type="dcterms:W3CDTF">2023-03-30T0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