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韩翠</cp:lastModifiedBy>
  <dcterms:modified xsi:type="dcterms:W3CDTF">2023-03-25T06:35:59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59D1FD7D4E14A0C4C7CC846B8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