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8"/>
          <w:szCs w:val="28"/>
          <w:lang w:val="en-US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/>
        </w:rPr>
        <w:t>附件：</w:t>
      </w:r>
      <w:bookmarkEnd w:id="0"/>
    </w:p>
    <w:p>
      <w:pPr>
        <w:pStyle w:val="Normal"/>
        <w:spacing w:lineRule="exact" w:line="240" w:before="0" w:after="0"/>
        <w:jc w:val="both"/>
        <w:rPr>
          <w:rFonts w:ascii="方正仿宋简体" w:hAnsi="方正仿宋简体" w:eastAsia="方正仿宋简体"/>
          <w:sz w:val="12"/>
          <w:szCs w:val="12"/>
          <w:lang w:val="en-US"/>
        </w:rPr>
      </w:pPr>
      <w:r>
        <w:rPr>
          <w:rFonts w:eastAsia="方正仿宋简体" w:ascii="方正仿宋简体" w:hAnsi="方正仿宋简体"/>
          <w:sz w:val="12"/>
          <w:szCs w:val="12"/>
          <w:lang w:val="en-US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sz w:val="40"/>
          <w:szCs w:val="40"/>
          <w:lang w:val="en-US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/>
        </w:rPr>
        <w:t>广东省工程招标核准意见表</w:t>
      </w:r>
      <w:bookmarkEnd w:id="1"/>
    </w:p>
    <w:p>
      <w:pPr>
        <w:pStyle w:val="Normal"/>
        <w:spacing w:lineRule="exact" w:line="240" w:before="0" w:after="0"/>
        <w:jc w:val="left"/>
        <w:rPr>
          <w:rFonts w:ascii="方正小标宋简体" w:hAnsi="方正小标宋简体" w:eastAsia="方正小标宋简体"/>
          <w:sz w:val="24"/>
          <w:szCs w:val="24"/>
          <w:lang w:val="en-US"/>
        </w:rPr>
      </w:pPr>
      <w:r>
        <w:rPr>
          <w:rFonts w:eastAsia="方正小标宋简体" w:ascii="方正小标宋简体" w:hAnsi="方正小标宋简体"/>
          <w:sz w:val="24"/>
          <w:szCs w:val="24"/>
          <w:lang w:val="en-US"/>
        </w:rPr>
      </w:r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名称：</w:t>
      </w:r>
      <w:bookmarkStart w:id="2" w:name="projectName"/>
      <w:r>
        <w:rPr>
          <w:rFonts w:ascii="方正仿宋简体" w:hAnsi="方正仿宋简体" w:eastAsia="方正仿宋简体"/>
          <w:sz w:val="24"/>
          <w:szCs w:val="24"/>
          <w:lang w:val="en-US"/>
        </w:rPr>
        <w:t>兰海高速公路龙头沙港互通立交工程项目</w:t>
      </w:r>
      <w:bookmarkEnd w:id="2"/>
    </w:p>
    <w:p>
      <w:pPr>
        <w:pStyle w:val="Normal"/>
        <w:spacing w:lineRule="exact" w:line="48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项目代码：</w:t>
      </w:r>
      <w:bookmarkStart w:id="3" w:name="proofCode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>2302-440881-04-01-855313</w:t>
      </w:r>
      <w:bookmarkEnd w:id="3"/>
      <w:r>
        <w:rPr>
          <w:rFonts w:eastAsia="方正仿宋简体" w:cs="Times New Roman" w:ascii="方正仿宋简体" w:hAnsi="方正仿宋简体"/>
          <w:sz w:val="24"/>
          <w:szCs w:val="24"/>
          <w:lang w:val="en-US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5"/>
        <w:gridCol w:w="1195"/>
        <w:gridCol w:w="1196"/>
        <w:gridCol w:w="1195"/>
        <w:gridCol w:w="1257"/>
      </w:tblGrid>
      <w:tr>
        <w:trPr>
          <w:trHeight w:val="680" w:hRule="atLeast"/>
        </w:trPr>
        <w:tc>
          <w:tcPr>
            <w:tcW w:w="1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范围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招标方式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全部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部分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委托招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公开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邀请招标</w:t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勘察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" w:name="fill_2"/>
            <w:bookmarkStart w:id="6" w:name="fill_2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" w:name="fill_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" w:name="fill_4"/>
            <w:bookmarkStart w:id="9" w:name="fill_4"/>
            <w:bookmarkEnd w:id="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0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1" w:name="fill_6"/>
            <w:bookmarkStart w:id="12" w:name="fill_6"/>
            <w:bookmarkEnd w:id="1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3" w:name="fill_7"/>
            <w:bookmarkStart w:id="14" w:name="fill_7"/>
            <w:bookmarkEnd w:id="14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设计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5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6" w:name="fill_9"/>
            <w:bookmarkStart w:id="17" w:name="fill_9"/>
            <w:bookmarkEnd w:id="1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18" w:name="fill_1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1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19" w:name="fill_11"/>
            <w:bookmarkStart w:id="20" w:name="fill_11"/>
            <w:bookmarkEnd w:id="2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1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2" w:name="fill_13"/>
            <w:bookmarkStart w:id="23" w:name="fill_13"/>
            <w:bookmarkEnd w:id="23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4" w:name="fill_14"/>
            <w:bookmarkStart w:id="25" w:name="fill_14"/>
            <w:bookmarkEnd w:id="25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建筑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6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6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27" w:name="fill_16"/>
            <w:bookmarkStart w:id="28" w:name="fill_16"/>
            <w:bookmarkEnd w:id="28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29" w:name="fill_1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2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0" w:name="fill_18"/>
            <w:bookmarkStart w:id="31" w:name="fill_18"/>
            <w:bookmarkEnd w:id="31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2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3" w:name="fill_20"/>
            <w:bookmarkStart w:id="34" w:name="fill_20"/>
            <w:bookmarkEnd w:id="34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5" w:name="fill_21"/>
            <w:bookmarkStart w:id="36" w:name="fill_21"/>
            <w:bookmarkEnd w:id="36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安装工程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37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37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38" w:name="fill_23"/>
            <w:bookmarkStart w:id="39" w:name="fill_23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0" w:name="fill_24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1" w:name="fill_25"/>
            <w:bookmarkStart w:id="42" w:name="fill_25"/>
            <w:bookmarkEnd w:id="4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3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4" w:name="fill_27"/>
            <w:bookmarkStart w:id="45" w:name="fill_27"/>
            <w:bookmarkEnd w:id="45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6" w:name="fill_28"/>
            <w:bookmarkStart w:id="47" w:name="fill_28"/>
            <w:bookmarkEnd w:id="47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监理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48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4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49" w:name="fill_30"/>
            <w:bookmarkStart w:id="50" w:name="fill_30"/>
            <w:bookmarkEnd w:id="5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1" w:name="fill_31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2" w:name="fill_32"/>
            <w:bookmarkStart w:id="53" w:name="fill_32"/>
            <w:bookmarkEnd w:id="53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4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5" w:name="fill_34"/>
            <w:bookmarkStart w:id="56" w:name="fill_34"/>
            <w:bookmarkEnd w:id="56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57" w:name="fill_35"/>
            <w:bookmarkStart w:id="58" w:name="fill_35"/>
            <w:bookmarkEnd w:id="58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主要设备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59" w:name="fill_3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59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0" w:name="fill_37"/>
            <w:bookmarkStart w:id="61" w:name="fill_37"/>
            <w:bookmarkEnd w:id="6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2" w:name="fill_3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3" w:name="fill_39"/>
            <w:bookmarkStart w:id="64" w:name="fill_39"/>
            <w:bookmarkEnd w:id="64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65" w:name="fill_40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6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6" w:name="fill_41"/>
            <w:bookmarkStart w:id="67" w:name="fill_41"/>
            <w:bookmarkEnd w:id="67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68" w:name="fill_42"/>
            <w:bookmarkStart w:id="69" w:name="fill_42"/>
            <w:bookmarkEnd w:id="69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重要材料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0" w:name="fill_43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0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1" w:name="fill_44"/>
            <w:bookmarkStart w:id="72" w:name="fill_44"/>
            <w:bookmarkEnd w:id="72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3" w:name="fill_45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4" w:name="fill_46"/>
            <w:bookmarkStart w:id="75" w:name="fill_46"/>
            <w:bookmarkEnd w:id="75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bookmarkStart w:id="76" w:name="fill_4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</w:t>
            </w:r>
            <w:bookmarkEnd w:id="7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7" w:name="fill_48"/>
            <w:bookmarkStart w:id="78" w:name="fill_48"/>
            <w:bookmarkEnd w:id="78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79" w:name="fill_49"/>
            <w:bookmarkStart w:id="80" w:name="fill_49"/>
            <w:bookmarkEnd w:id="80"/>
          </w:p>
        </w:tc>
      </w:tr>
      <w:tr>
        <w:trPr>
          <w:trHeight w:val="566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其他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1" w:name="fill_50"/>
            <w:bookmarkStart w:id="82" w:name="fill_50"/>
            <w:bookmarkEnd w:id="82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3" w:name="fill_51"/>
            <w:bookmarkStart w:id="84" w:name="fill_51"/>
            <w:bookmarkEnd w:id="8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5" w:name="fill_52"/>
            <w:bookmarkStart w:id="86" w:name="fill_52"/>
            <w:bookmarkEnd w:id="8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7" w:name="fill_53"/>
            <w:bookmarkStart w:id="88" w:name="fill_53"/>
            <w:bookmarkEnd w:id="88"/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89" w:name="fill_54"/>
            <w:bookmarkStart w:id="90" w:name="fill_54"/>
            <w:bookmarkEnd w:id="9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1" w:name="fill_55"/>
            <w:bookmarkStart w:id="92" w:name="fill_55"/>
            <w:bookmarkEnd w:id="92"/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/>
              </w:rPr>
            </w:r>
            <w:bookmarkStart w:id="93" w:name="fill_56"/>
            <w:bookmarkStart w:id="94" w:name="fill_56"/>
            <w:bookmarkEnd w:id="94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;SimHe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方正仿宋简体" w:hAnsi="方正仿宋简体" w:cs="黑体;SimHei" w:eastAsia="方正仿宋简体"/>
                <w:b/>
                <w:bCs/>
                <w:sz w:val="28"/>
                <w:szCs w:val="28"/>
                <w:lang w:val="en-US"/>
              </w:rPr>
              <w:t>核准意见：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方正仿宋简体" w:hAnsi="方正仿宋简体" w:eastAsia="方正仿宋简体" w:cs="黑体;SimHei"/>
                <w:sz w:val="28"/>
                <w:szCs w:val="28"/>
                <w:lang w:val="en-US"/>
              </w:rPr>
            </w:pPr>
            <w:bookmarkStart w:id="95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项目单位应严格按照国家和省有关规定组织招标。</w:t>
            </w:r>
            <w:bookmarkEnd w:id="95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核准部门盖章</w:t>
            </w:r>
          </w:p>
          <w:p>
            <w:pPr>
              <w:pStyle w:val="Normal"/>
              <w:spacing w:lineRule="exact" w:line="320" w:before="0" w:after="0"/>
              <w:ind w:firstLine="6000"/>
              <w:jc w:val="left"/>
              <w:rPr/>
            </w:pPr>
            <w:bookmarkStart w:id="96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023</w:t>
            </w:r>
            <w:bookmarkEnd w:id="96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年</w:t>
            </w:r>
            <w:bookmarkStart w:id="97" w:name="month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3</w:t>
            </w:r>
            <w:bookmarkEnd w:id="97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月</w:t>
            </w:r>
            <w:bookmarkStart w:id="98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/>
              </w:rPr>
              <w:t>21</w:t>
            </w:r>
            <w:bookmarkEnd w:id="98"/>
            <w:r>
              <w:rPr>
                <w:rFonts w:ascii="方正仿宋简体" w:hAnsi="方正仿宋简体" w:eastAsia="方正仿宋简体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pStyle w:val="Normal"/>
        <w:spacing w:lineRule="exact" w:line="320" w:before="0" w:after="0"/>
        <w:jc w:val="left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ascii="方正仿宋简体" w:hAnsi="方正仿宋简体" w:eastAsia="方正仿宋简体"/>
          <w:sz w:val="24"/>
          <w:szCs w:val="24"/>
          <w:lang w:val="en-US"/>
        </w:rPr>
        <w:t>注：核准部门在空格注明“核准”或者“不予核准”。</w:t>
      </w:r>
    </w:p>
    <w:p>
      <w:pPr>
        <w:pStyle w:val="Normal"/>
        <w:spacing w:before="0" w:after="0"/>
        <w:jc w:val="both"/>
        <w:rPr>
          <w:rFonts w:ascii="方正仿宋简体" w:hAnsi="方正仿宋简体" w:eastAsia="方正仿宋简体"/>
          <w:sz w:val="24"/>
          <w:szCs w:val="24"/>
          <w:lang w:val="en-US"/>
        </w:rPr>
      </w:pPr>
      <w:r>
        <w:rPr>
          <w:rFonts w:eastAsia="方正仿宋简体" w:ascii="方正仿宋简体" w:hAnsi="方正仿宋简体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-1651000</wp:posOffset>
            </wp:positionV>
            <wp:extent cx="1397000" cy="1397000"/>
            <wp:effectExtent l="0" t="0" r="0" b="0"/>
            <wp:wrapNone/>
            <wp:docPr id="1" name="_x005F_x0000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9" w:name="_PictureBullets"/>
      <w:bookmarkStart w:id="100" w:name="_PictureBullets"/>
      <w:bookmarkEnd w:id="100"/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3-03-22T07:21:00Z</dcterms:modified>
  <cp:revision>15</cp:revision>
  <dc:subject/>
  <dc:title/>
</cp:coreProperties>
</file>