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widowControl/>
        <w:spacing w:lineRule="atLeast" w:line="330" w:before="0" w:after="0"/>
        <w:jc w:val="both"/>
        <w:rPr>
          <w:rFonts w:ascii="CESI黑体-GB2312" w:hAnsi="CESI黑体-GB2312" w:eastAsia="CESI黑体-GB2312" w:cs="CESI黑体-GB2312"/>
          <w:b/>
          <w:b/>
          <w:bCs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/>
          <w:bCs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/>
          <w:bCs/>
          <w:sz w:val="32"/>
          <w:szCs w:val="32"/>
          <w:lang w:val="en-US" w:eastAsia="zh-CN"/>
        </w:rPr>
        <w:t>1</w:t>
      </w:r>
      <w:r>
        <w:rPr>
          <w:rFonts w:ascii="CESI黑体-GB2312" w:hAnsi="CESI黑体-GB2312" w:cs="CESI黑体-GB2312" w:eastAsia="CESI黑体-GB2312"/>
          <w:b/>
          <w:bCs/>
          <w:sz w:val="32"/>
          <w:szCs w:val="32"/>
          <w:lang w:eastAsia="zh-CN"/>
        </w:rPr>
        <w:t>：</w:t>
      </w:r>
    </w:p>
    <w:p>
      <w:pPr>
        <w:pStyle w:val="Style13"/>
        <w:keepNext w:val="false"/>
        <w:keepLines w:val="false"/>
        <w:widowControl/>
        <w:spacing w:lineRule="atLeast" w:line="33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widowControl/>
        <w:spacing w:lineRule="atLeast" w:line="33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技创新促进产业有序转移支持方案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为深入贯彻落实省委、省政府和市委、市政府关于推动产业转移促进区域协调发展的工作部署，发挥我市科技创新的支撑引领作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围绕“全力建设省域副中心城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加快打造现代化沿海经济带重要发展极”的目标任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全面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提高区域竞争力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实现高质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跨越式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发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，特制定本方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eastAsia="zh-CN"/>
        </w:rPr>
        <w:t>一、围绕产业需求，创建特色的科技产业平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促进广湛两地高新区产业共建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推进和珠三角地区特别是广州高新区产业共建和开展结对帮扶，以我市国家、省级高新区产业布局和需求为导向，开展科技交流合作科。对承接珠三角地区转移的高质量产业，在创新资源布局和资金扶持等方面给予倾斜支持。加快国家高新区、廉江省级高新区高质量发展，积极推动遂溪和符合条件的县（市、区）申报省级高新区。【市科技局、市工信局、各县（市、区）人民政府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加快推进我市农业科技园区建设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发挥园区企业创新主体作用，不断集聚创新资源，建设高层次科技创新平台。积极与省科技厅沟通，争取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年前申报并获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个省级农业科技园区，实现我市涉农县（市）省级农业科技园区全覆盖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【市科技局、市农业农村局、各县（市、区）人民政府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加快培育创新型县（市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支持廉江创新型县（市）工作，加快县域科技创新，以推动争创创新型县（市）为抓手，深入推动大众创业、万众创新，推动县域经济高质量发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【市科技局、市农业农村局、各县（市、区）人民政府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>二、提高产业创新发展能级，提升产业有序转移发展水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培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养壮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大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战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略性产业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集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群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聚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我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生物医药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健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、新材料、激光与增材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、精密仪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等重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领域，依托广东医科大学、广东海洋大学、湛江湾实验室和海洋医药研究院等创新平台，加大加快合作创新和协同创新，精准对接引进珠三角地区的科技创新型企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【市科技局、市工信局、市卫健局、各县（市、区）人民政府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支持珠三角企业到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湛江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壮大发展。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鼓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珠三角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整体迁移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湛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区。省市联动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湛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区组织实施高企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活动，营造良好创新氛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【市科技局、各县（市、区）人民政府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加强科技成果转移转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在年度省科技创新战略专项资金（“大专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任务清单”）竞争性分配项目中增设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项成果转移转化项目，引导珠三角高校科研院所科研优秀成果在湛江市转化。加强我市技术经纪人培训和华南技术转移中心联系，增加我市服务技术转移人才。【市科技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县（市、区）人民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>三、加强重大科技项目部署，完善产业有序转移支撑体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实施科技支撑种业振兴行动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"/>
        </w:rPr>
        <w:t>加大现代种业技术攻关支持力度，通过“揭榜挂帅”“赛马”等举措，引进集聚国内优秀团队和技术来湛发展，解决“农业芯片”卡脖子问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【市科技局、市农业农村局、各县（市、区）人民政府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加快实验室布局建设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引导省、市重点实验室与地方产业进行紧密结合，聚焦我市优势产业和龙头企业的科技创新需求，优化布局重点实验室，鼓励企业申报市级重点实验室，发挥企业创新主体作用，助推产业技术创新。【市科技局、湛江湾实验室、各县（市、区）人民政府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>四、优化创新创业生态，激发产业有序转移活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加强孵化载体合作共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支持珠三角孵化器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湛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建设分中心、子平台，支持“反向飞地”等模式到珠三角建设创业孵化载体，借力珠三角资源优势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大力度支持建设专业孵化器、加速器、大学科技园、星创天地等孵化载体，提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湛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市企业孵化能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争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实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县（市、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孵化载体全覆盖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【市科技局、各县（市、区）人民政府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建立完善湛江与珠三角跨区域科普合作和共享机制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快实施科技扶贫扶智工程，提升科普主阵地条件能力，强化科普人才队伍建设，营造浓郁科技创新氛围。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建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市级综合性科技场馆，力争县（市、区）建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以上实体科普馆。【市科技局、市科协，各县（市、区）人民政府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>五、加强创新人才培育帮扶，夯实产业有序转移人才支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引进培养创新人才团队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海外、省外及珠三角引进各类创新人才，继续探索实施“领航计划”重大人才引育等工程。【市科技局、市人力资源社会保障局、市财政局、各县（市、区）人民政府】</w:t>
      </w: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CESI楷体-GB2312" w:cs="CESI楷体-GB2312" w:ascii="CESI楷体-GB2312" w:hAnsi="CESI楷体-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/>
        </w:rPr>
        <w:t>发挥科技特派员作用，助力乡村振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加强农村科技特派员团队服务支撑力度，积极引进省内农业农村科技领域科技领军人才、创新创业人才和创新团队深入我市一线开展科技服务，为乡村振兴提供科技人才支撑。【市科技局、市农业农村局、各县（市、区）人民政府】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3"/>
      <w:outlineLvl w:val="0"/>
    </w:pPr>
    <w:rPr>
      <w:rFonts w:ascii="Arial;DejaVu Sans" w:hAnsi="Arial;DejaVu Sans" w:eastAsia="黑体;方正黑体_GBK" w:cs="Arial;DejaVu Sans"/>
      <w:b w:val="false"/>
      <w:kern w:val="2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方正行楷_GBK;汉仪行楷简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行楷_GBK;汉仪行楷简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uos</cp:lastModifiedBy>
  <cp:lastPrinted>2023-03-16T08:17:00Z</cp:lastPrinted>
  <dcterms:modified xsi:type="dcterms:W3CDTF">2023-03-20T11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56D8B910B4E6C98C36C83DC1A57CA</vt:lpwstr>
  </property>
  <property fmtid="{D5CDD505-2E9C-101B-9397-08002B2CF9AE}" pid="3" name="KSOProductBuildVer">
    <vt:lpwstr>2052-11.8.2.1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