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>2023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湛江市雷州青年运河管理局</w:t>
      </w:r>
      <w:r>
        <w:rPr>
          <w:rFonts w:ascii="黑体" w:hAnsi="黑体" w:cs="黑体" w:eastAsia="黑体"/>
          <w:sz w:val="48"/>
          <w:szCs w:val="48"/>
        </w:rPr>
        <w:t>“三公”经费安排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1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统计口径变更，剔除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下属公益二类事业单位的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3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统计口径变更，剔除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下属公益二类事业单位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公务用车购置及运行费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统计口径变更，剔除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下属公益二类事业单位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公务接待费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1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湛江市雷州青年运河管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1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0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1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杨晓</cp:lastModifiedBy>
  <dcterms:modified xsi:type="dcterms:W3CDTF">2023-03-07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DC3B81C24C3F8CF15154086A5A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