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湛江市委老干部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三公”经费预算安排情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湛江市委老干部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1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.6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认真贯彻落实中央八项规定精神和厉行节约的要求，从严控制“三公”经费开支，全年预算比上年预算有所节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3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3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认真贯彻落实中央八项规定精神和厉行节约的要求，从严控制“三公”经费开支，全年预算比上年预算有所节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8:24Z</dcterms:created>
  <dc:creator>Administrator</dc:creator>
  <dc:description/>
  <dc:language>en-US</dc:language>
  <cp:lastModifiedBy>浅笑安然</cp:lastModifiedBy>
  <dcterms:modified xsi:type="dcterms:W3CDTF">2023-03-07T07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AAEEA805C4568B5FD436025BB62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