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bookmarkStart w:id="0" w:name="PO_part3A2Year1"/>
      <w:bookmarkStart w:id="1" w:name="PO_part3A2Year1"/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湛江市民政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财政拨款“三公”经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预算公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023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4.62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上年</w:t>
      </w:r>
      <w:bookmarkStart w:id="3" w:name="PO_part3A2IncAmount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.04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4" w:name="PO_part3A2IncPercent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.2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4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5" w:name="PO_part3A2IncReason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我局认真贯彻落实中央八项规定精神和厉行节约的要求，从严控制“三公”经费开支，预算数比上年有所减少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5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6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上年</w:t>
      </w:r>
      <w:bookmarkStart w:id="7" w:name="PO_part3A2IncAmount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7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8" w:name="PO_part3A2IncPercent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8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9" w:name="PO_part3A2IncReason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与上年持平，无增减变化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9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9.8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公务用车运行维护费</w:t>
      </w:r>
      <w:bookmarkStart w:id="13" w:name="PO_part3A2Amount5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9.8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。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比上年</w:t>
      </w:r>
      <w:bookmarkStart w:id="15" w:name="PO_part3A2IncAmount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5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16" w:name="PO_part3A2IncPercent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.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6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17" w:name="PO_part3A2IncReason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与上年持平，无增减变化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公务接待费</w:t>
      </w:r>
      <w:bookmarkStart w:id="18" w:name="PO_part3A2Amount6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4.82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上年</w:t>
      </w:r>
      <w:bookmarkStart w:id="19" w:name="PO_part3A2IncAmount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.04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20" w:name="PO_part3A2IncPercent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.8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20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21" w:name="PO_part3A2IncReason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我局认真贯彻落实中央八项规定精神和厉行节约的要求，从严控制“三公”经费开支，预算数比上年有所减少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2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07T10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