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 xml:space="preserve">徐闻县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用户水龙头水质监测信息公开表（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eastAsia="FZXBSJW--GB1-0;Segoe Print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年第 </w:t>
      </w:r>
      <w:r>
        <w:rPr>
          <w:rFonts w:eastAsia="FZXBSJW--GB1-0;Segoe Print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季度）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28"/>
        <w:gridCol w:w="1186"/>
        <w:gridCol w:w="1185"/>
        <w:gridCol w:w="1230"/>
        <w:gridCol w:w="1245"/>
        <w:gridCol w:w="3600"/>
        <w:gridCol w:w="1455"/>
        <w:gridCol w:w="1320"/>
        <w:gridCol w:w="1500"/>
      </w:tblGrid>
      <w:tr>
        <w:trPr>
          <w:trHeight w:val="12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监测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地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供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结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评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不达标指标的检测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新国线车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第一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自来水公司二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3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财政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慢病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城镇东方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城镇宾桥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城镇红旗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城镇贵生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城镇文塔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曲界镇愚公楼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愚公楼供水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徐闻县锦和镇坑口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坑口供水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2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徐闻县外罗后湾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后湾供水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下洋镇王李宅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李宅供水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西连镇迈谷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迈谷供水工程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迈陈镇那郎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那郎供水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下桥镇下洋仔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下洋仔供水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和安镇佳吉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佳吉供水工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新寮镇南湾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南湾供水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前山镇深水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深水供水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角尾乡许家寮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徐闻县自来水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海安镇坑仔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徐闻县自来水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龙塘镇麻湖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徐闻县自来水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南山镇角厢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角厢供水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城北乡埚斗园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埚斗园供水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0:00Z</dcterms:created>
  <dc:creator>AutoBVT</dc:creator>
  <dc:description/>
  <dc:language>en-US</dc:language>
  <cp:lastModifiedBy>Lenovo</cp:lastModifiedBy>
  <cp:lastPrinted>2022-12-19T16:18:00Z</cp:lastPrinted>
  <dcterms:modified xsi:type="dcterms:W3CDTF">2022-12-19T09:24:28Z</dcterms:modified>
  <cp:revision>7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9D5D8C78C4BECAE9E3996D49D15C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