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霞山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区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用户水龙头水质监测信息公开表（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季度）</w:t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13"/>
          <w:szCs w:val="13"/>
          <w:lang w:eastAsia="zh-CN"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13"/>
          <w:szCs w:val="13"/>
          <w:lang w:eastAsia="zh-CN" w:bidi="ar"/>
        </w:rPr>
      </w:r>
    </w:p>
    <w:tbl>
      <w:tblPr>
        <w:tblW w:w="1468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4"/>
        <w:gridCol w:w="886"/>
        <w:gridCol w:w="1230"/>
        <w:gridCol w:w="1350"/>
        <w:gridCol w:w="1461"/>
        <w:gridCol w:w="3487"/>
        <w:gridCol w:w="1250"/>
        <w:gridCol w:w="1122"/>
        <w:gridCol w:w="14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人民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第二技工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霞山区椹川大道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（湛江市霞山实验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新兴街道综治信访维稳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屋山家私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红新路三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五小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西四路易达租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解放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龙凤花园门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解放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华南大酒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建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万裕豪苑小区绿化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新尚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湛江金海粮油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人民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自来水办公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工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工农街道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海宁一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二十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农东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星光幼儿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文明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湛江中医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民治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二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工农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六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海滨大道南侧海滨码头市委和三星宿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区海滨中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海洋大学海滨校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区人民大道中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号之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机场小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人民大道中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号开发区实验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乐山东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开发区老野粥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BSJW--GB1-0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45:00Z</dcterms:created>
  <dc:creator>AutoBVT</dc:creator>
  <dc:description/>
  <dc:language>en-US</dc:language>
  <cp:lastModifiedBy>Lenovo</cp:lastModifiedBy>
  <dcterms:modified xsi:type="dcterms:W3CDTF">2023-01-09T02:41:56Z</dcterms:modified>
  <cp:revision>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6156A312417787880105FB5DA7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