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吴川市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458"/>
        <w:gridCol w:w="1182"/>
        <w:gridCol w:w="1275"/>
        <w:gridCol w:w="1238"/>
        <w:gridCol w:w="3502"/>
        <w:gridCol w:w="1515"/>
        <w:gridCol w:w="1508"/>
        <w:gridCol w:w="15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梅菉街道人民东路（吴川市第一中学第三校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铺街道广化东路（太阳花幼儿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博铺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铺街道新城北区（博铺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博铺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梅菉街道解放中路（吴川市第一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海滨街道清源村（清源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邱屋村（吴川市广大实验学校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高屋村            （塘尾街道高屋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海港大道南（吴川市第二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山江街道山基华村（山基华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山江街道良发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川西供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塘缀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塘掇镇自来水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兰石镇兰石圩（兰石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兰石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河村（河村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巴圩（覃巴镇第二小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浅水镇浅水圩（浅水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长岐镇长岐圩（长岐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沙城村（樟铺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振文圩（振文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（那郭垌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吴阳镇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注：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GB/T5750-2006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96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－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2006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2-12-26T02:38:40Z</dcterms:modified>
  <cp:revision>21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F90F82AE492997EBB6BAF97CB9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