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16"/>
        <w:gridCol w:w="1230"/>
        <w:gridCol w:w="1230"/>
        <w:gridCol w:w="1260"/>
        <w:gridCol w:w="3495"/>
        <w:gridCol w:w="1410"/>
        <w:gridCol w:w="1447"/>
        <w:gridCol w:w="14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遂城第一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湛川路</w:t>
            </w: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ascii="仿宋" w:hAnsi="仿宋" w:cs="仿宋" w:eastAsia="仿宋"/>
                <w:sz w:val="24"/>
              </w:rPr>
              <w:t>号遂城第二小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11</w:t>
            </w:r>
            <w:r>
              <w:rPr>
                <w:rFonts w:ascii="仿宋" w:hAnsi="仿宋" w:cs="仿宋" w:eastAsia="仿宋"/>
                <w:sz w:val="24"/>
              </w:rPr>
              <w:t>号遂城第三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宾路遂溪县疾控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舒丽发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思语蛋糕世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滨路群佳宾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号遂城第四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徐屋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屋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生新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生新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下黎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黎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陈宅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宅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外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村供水工 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后溪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溪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水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埇尾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埇尾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新屋仔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屋仔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南塘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塘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水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后寮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后寮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甲田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甲田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4.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标准限值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健康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Lenovo</cp:lastModifiedBy>
  <dcterms:modified xsi:type="dcterms:W3CDTF">2022-12-15T06:39:58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3B71CEFF4D6C9E8526F023A15F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