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 xml:space="preserve">赤坎区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用户水龙头水质监测信息公开表（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年第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4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季度）</w:t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49"/>
        <w:gridCol w:w="729"/>
        <w:gridCol w:w="1183"/>
        <w:gridCol w:w="1300"/>
        <w:gridCol w:w="1267"/>
        <w:gridCol w:w="3516"/>
        <w:gridCol w:w="1450"/>
        <w:gridCol w:w="1220"/>
        <w:gridCol w:w="153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地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供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结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评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不达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指标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57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寸金二横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岭南师范学院附属中学西校区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南方路六横路与南方路交叉口西南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米（恒享花园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赤坎区南桥南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钟仔饮食店表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南桥北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赤坎办事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赤坎区劳动横巷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九二一路六横（潮洲塘小区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幢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民主路赤坎区人民医院对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兴国路（齐善素食店旁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北云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中共湛江市委员会门口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金豪路金城三区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金小小面包金城店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海田东三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邓禄普轮胎专卖店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百金路（第一中学金沙湾学校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军民路海边渔村餐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第十七小学（赤坎区北桥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海北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民记小厨餐饮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海滨大道北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沙湾街道办事处后面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赤坎第七中学（赤坎区幸福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第二十八中学（赤坎区人民大道北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东菊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赤坎区体育南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公园一号北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东菊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中山一路（市公安家属院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6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赤坎区湾北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达和实业有限公司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6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22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南桥南路新澳燃气宿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6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赤坎区康顺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公路局工程一处宿舍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dc:language>en-US</dc:language>
  <cp:lastModifiedBy>ckzcsy</cp:lastModifiedBy>
  <cp:lastPrinted>2021-03-26T15:21:00Z</cp:lastPrinted>
  <dcterms:modified xsi:type="dcterms:W3CDTF">2023-01-06T03:47:18Z</dcterms:modified>
  <cp:revision>7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B9D478A1D4AC89CBAA03B9B57853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