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3279"/>
        <w:gridCol w:w="1440"/>
        <w:gridCol w:w="1440"/>
        <w:gridCol w:w="126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423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湛江市归国华侨联合会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合计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拨款收入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补助收入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收入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收入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单位上缴收入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99.0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98.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服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37.4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37.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9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团体事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4"/>
              </w:rPr>
              <w:t xml:space="preserve">137.4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7.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90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.4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.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999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群众团体事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8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和就业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7.6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7.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5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事业单位离退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6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50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口管理的行政单位离退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6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卫生与计划生育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3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5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3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502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503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医疗补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保障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.4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.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改革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4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01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86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03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房补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615" w:hRule="atLeast"/>
        </w:trPr>
        <w:tc>
          <w:tcPr>
            <w:tcW w:w="14235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表反映部门本年度取得的各项收入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54:00Z</dcterms:created>
  <dc:creator>AutoBVT</dc:creator>
  <dc:description/>
  <cp:keywords/>
  <dc:language>en-US</dc:language>
  <cp:lastModifiedBy>AutoBVT</cp:lastModifiedBy>
  <dcterms:modified xsi:type="dcterms:W3CDTF">2017-09-17T07:58:00Z</dcterms:modified>
  <cp:revision>1</cp:revision>
  <dc:subject/>
  <dc:title>收入决算表</dc:title>
</cp:coreProperties>
</file>