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湛江市公路工程施工、监理和设计单位信用评价结果汇总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家单位，排名不分先后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AA</w:t>
      </w:r>
      <w:r>
        <w:rPr>
          <w:rFonts w:ascii="仿宋" w:hAnsi="仿宋" w:cs="仿宋" w:eastAsia="仿宋"/>
          <w:b/>
          <w:bCs/>
          <w:sz w:val="32"/>
          <w:szCs w:val="32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/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05"/>
        <w:gridCol w:w="15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交通规划设计研究院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湛江公路工程大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A</w:t>
      </w:r>
      <w:r>
        <w:rPr>
          <w:rFonts w:ascii="仿宋" w:hAnsi="仿宋" w:cs="仿宋" w:eastAsia="仿宋"/>
          <w:b/>
          <w:bCs/>
          <w:sz w:val="32"/>
          <w:szCs w:val="32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05"/>
        <w:gridCol w:w="154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湛江市公路勘察设计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特希达交通勘察设计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公路规划设计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北省交通规划设计院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交第四航务工程勘察设计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铁建港航局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铁七局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建筑工程机械施工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富民公路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光道环境建设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晟理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茂名市交通建设工程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春市交通公路工程建设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铁大桥局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冠粤路桥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铁十二局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安方舟工程咨询有限责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  <w:tr>
        <w:trPr>
          <w:trHeight w:val="7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诚盟工程项目管理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华路顺工程咨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恒建工程监理咨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B</w:t>
      </w:r>
      <w:r>
        <w:rPr>
          <w:rFonts w:ascii="仿宋" w:hAnsi="仿宋" w:cs="仿宋" w:eastAsia="仿宋"/>
          <w:b/>
          <w:bCs/>
          <w:sz w:val="32"/>
          <w:szCs w:val="32"/>
        </w:rPr>
        <w:t>级企业名称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00"/>
        <w:gridCol w:w="15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交通大学工程设计研究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南省公路设计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西省古月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交通建设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集团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责任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华申建设工程管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贵州三维工程建设监理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西交通建设工程监理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衍发建设工程管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湛江市恒达公路建设监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江市陆通监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斯美科汇建设工程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中交安通工程技术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6:00Z</dcterms:created>
  <dc:creator>黄强</dc:creator>
  <dc:description/>
  <cp:keywords/>
  <dc:language>en-US</dc:language>
  <cp:lastModifiedBy>黄强</cp:lastModifiedBy>
  <cp:lastPrinted>2018-10-29T16:06:00Z</cp:lastPrinted>
  <dcterms:modified xsi:type="dcterms:W3CDTF">2018-10-29T08:55:00Z</dcterms:modified>
  <cp:revision>2</cp:revision>
  <dc:subject/>
  <dc:title/>
</cp:coreProperties>
</file>