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  <w:lang w:bidi="ar"/>
        </w:rPr>
        <w:t>湛江市交通运输局中介服务事项及机构资质条件的指导目录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  <w:lang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  <w:lang w:bidi="ar"/>
        </w:rPr>
        <w:t>年版）</w:t>
      </w:r>
    </w:p>
    <w:tbl>
      <w:tblPr>
        <w:tblW w:w="147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705"/>
        <w:gridCol w:w="479"/>
        <w:gridCol w:w="1755"/>
        <w:gridCol w:w="732"/>
        <w:gridCol w:w="1178"/>
        <w:gridCol w:w="2065"/>
        <w:gridCol w:w="954"/>
        <w:gridCol w:w="2114"/>
        <w:gridCol w:w="769"/>
        <w:gridCol w:w="1369"/>
        <w:gridCol w:w="956"/>
        <w:gridCol w:w="1256"/>
      </w:tblGrid>
      <w:tr>
        <w:trPr>
          <w:tblHeader w:val="true"/>
          <w:trHeight w:val="74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行业主管部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管理层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中介服务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事项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中介服</w:t>
            </w:r>
          </w:p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务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中介服务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项目类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中介服务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设定依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中介服务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机构性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中介服务机构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资质条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中介服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务时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对应的行政管理事项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行政管理事项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4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 xml:space="preserve">交通运输部门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6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危险货物港口建设项目安全预评价报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评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社会性资金项目中介服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港口危险货物安全管理规定》（交通运输部令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号）第七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企业、事业单位、社会组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具有安全评价资质的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双方协商约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新建、改建、扩建储存、装卸危险货物的港口建设项目安全条件审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 xml:space="preserve">交通运输部门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6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危险货物港口建设项目安全设施安全验收评价报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评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社会性资金项目中介服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港口危险货物安全管理规定》（交通运输部令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号）第十八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企业、事业单位、社会组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具有安全评价资质的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双方协商约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危险货物港口建设项目安全设施安全验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 xml:space="preserve">交通运输部门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6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危险货物港口经营人安全评价报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评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社会性资金项目中介服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港口危险货物安全管理规定》（交通运输部令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号）第二十八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企业、事业单位、社会组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具有安全评价资质的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双方协商约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港口经营许可证》及《港口危险货物作业附证》审批及延续换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 xml:space="preserve">交通运输部门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6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危险货物港口经营人安全评价报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评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社会性资金项目中介服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港口危险货物安全管理规定》（交通运输部令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号）第二十八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企业、事业单位、社会组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具有安全评价资质的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双方协商约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港口危险货物经营安全评价报告备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行政检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 xml:space="preserve">交通运输部门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6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码头技术检测评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评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社会性资金项目中介服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ont91"/>
                <w:rFonts w:ascii="仿宋_GB2312;仿宋" w:hAnsi="仿宋_GB2312;仿宋" w:cs="仿宋_GB2312;仿宋" w:eastAsia="仿宋_GB2312;仿宋"/>
                <w:b/>
                <w:sz w:val="18"/>
                <w:szCs w:val="18"/>
                <w:lang w:bidi="ar"/>
              </w:rPr>
              <w:t>《关于明确港口经营管理有关问题的通知》（交水发</w:t>
            </w:r>
            <w:r>
              <w:rPr>
                <w:rStyle w:val="Font51"/>
                <w:rFonts w:cs="仿宋_GB2312;仿宋"/>
                <w:b/>
                <w:sz w:val="18"/>
                <w:szCs w:val="18"/>
                <w:lang w:bidi="ar"/>
              </w:rPr>
              <w:t>〔</w:t>
            </w:r>
            <w:r>
              <w:rPr>
                <w:rStyle w:val="Font91"/>
                <w:rFonts w:eastAsia="仿宋_GB2312;仿宋" w:cs="仿宋_GB2312;仿宋" w:ascii="仿宋_GB2312;仿宋" w:hAnsi="仿宋_GB2312;仿宋"/>
                <w:b/>
                <w:sz w:val="18"/>
                <w:szCs w:val="18"/>
                <w:lang w:bidi="ar"/>
              </w:rPr>
              <w:t>2005</w:t>
            </w:r>
            <w:r>
              <w:rPr>
                <w:rStyle w:val="Font51"/>
                <w:rFonts w:cs="仿宋_GB2312;仿宋"/>
                <w:b/>
                <w:sz w:val="18"/>
                <w:szCs w:val="18"/>
                <w:lang w:bidi="ar"/>
              </w:rPr>
              <w:t>〕</w:t>
            </w:r>
            <w:r>
              <w:rPr>
                <w:rStyle w:val="Font91"/>
                <w:rFonts w:eastAsia="仿宋_GB2312;仿宋" w:cs="仿宋_GB2312;仿宋" w:ascii="仿宋_GB2312;仿宋" w:hAnsi="仿宋_GB2312;仿宋"/>
                <w:b/>
                <w:sz w:val="18"/>
                <w:szCs w:val="18"/>
                <w:lang w:bidi="ar"/>
              </w:rPr>
              <w:t>416</w:t>
            </w:r>
            <w:r>
              <w:rPr>
                <w:rStyle w:val="Font91"/>
                <w:rFonts w:ascii="仿宋_GB2312;仿宋" w:hAnsi="仿宋_GB2312;仿宋" w:cs="仿宋_GB2312;仿宋" w:eastAsia="仿宋_GB2312;仿宋"/>
                <w:b/>
                <w:sz w:val="18"/>
                <w:szCs w:val="18"/>
                <w:lang w:bidi="ar"/>
              </w:rPr>
              <w:t>号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具有相应技术检测资质的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双方协商约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港口经营许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 xml:space="preserve">交通运输部门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6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道路运输驾驶员继续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证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社会性资金项目中介服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道路运输从业人员管理规定》（交通运输部令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号）。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道路运输驾驶员继续教育办法》（交运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号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企业、事业单位、社会组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经县级以上交通运输主管部门备案的企事业单位及社会组织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经营性道路客货运输从业人员从业资格证核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 xml:space="preserve">交通运输部门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6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道路运输车辆燃料消耗量达标车型核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检测、证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社会性资金项目中介服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道路运输车辆燃油消耗量检测和监督管理办法》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有资质的车辆综合性能检测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一般情况：即日办结；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特殊情况：双方协商约定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道路运输证》核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 xml:space="preserve">交通运输部门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6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汽车综合性能检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检测、证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社会性资金项目中介服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中华人民共和国道路运输条例》。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道路运输管理工作规范》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有资质的车辆综合性能检测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一般情况：即日办结；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特殊情况：双方协商约定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道路运输证》核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 xml:space="preserve">交通运输部门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6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一级港口重大危险源安全评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评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社会性资金项目中介服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港口危险货物重大危险源监督管理办法（试行）》第七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企业、事业单位、社会组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具有相应资质的安全评价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双方协商约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港口重大危险源备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行政检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 xml:space="preserve">交通运输部门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6"/>
                <w:kern w:val="0"/>
                <w:sz w:val="18"/>
                <w:szCs w:val="18"/>
                <w:lang w:bidi="ar"/>
              </w:rPr>
              <w:t>市级、县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拟投入道路旅客运输经营的已购置或者现有客车等级评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检测、证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社会性资金项目中介服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道路旅客运输及客运站管理规定》（交通运输部令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号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次修正）第十四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企业、事业单位、社会组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具有客车等级评定资质的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双方协商约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道路旅客运输经营许可（含从事道路运输经营审批，从事道路旅客运输班线经营审批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 xml:space="preserve">交通运输部门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6"/>
                <w:kern w:val="0"/>
                <w:sz w:val="18"/>
                <w:szCs w:val="18"/>
                <w:lang w:bidi="ar"/>
              </w:rPr>
              <w:t>市级、县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市管权限交通建设项目初步设计文件编制、设计咨询、造价咨询或工程设计方案、概（预）算编制技术审查咨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技术审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社会性资金项目中介服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建设工程勘验设计管理条例》（国务院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93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号）第七、八条。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公路建设监督管理办法》（交通部令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号令）第十条。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港口工程建设管理规定》（交通运输部令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号）第十九条、第二十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具有建设工程设计咨询造价资质的企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双方协商约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市管权限交通建设项目初步设计审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 xml:space="preserve">交通运输部门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6"/>
                <w:kern w:val="0"/>
                <w:sz w:val="18"/>
                <w:szCs w:val="18"/>
                <w:lang w:bidi="ar"/>
              </w:rPr>
              <w:t>市级、县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市管权限交通建设项目施工图设计文件编制、设计咨询、造价咨询或工程设计方案、概（预）算编制技术审查咨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技术审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社会性资金项目中介服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建设工程勘验设计管理条例》（国务院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93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号）第七、八条。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公路建设监督管理办法》（交通部令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号令）第十条。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《港口工程建设管理规定》（交通运输部令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号）第十九条、第二十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具有建设工程设计咨询造价资质的企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双方协商约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市管权限交通建设项目施工图设计审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_GBK;微软雅黑" w:cs="Times New Roman"/>
      <w:b/>
      <w:color w:val="auto"/>
      <w:kern w:val="2"/>
      <w:sz w:val="4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楷体" w:hAnsi="楷体" w:eastAsia="楷体" w:cs="楷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30:00Z</dcterms:created>
  <dc:creator>刘忠东</dc:creator>
  <dc:description/>
  <dc:language>en-US</dc:language>
  <cp:lastModifiedBy>郑蔚</cp:lastModifiedBy>
  <dcterms:modified xsi:type="dcterms:W3CDTF">2018-12-17T02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