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湛江市公路工程施工、监理和设计单位信用评价结果汇总表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，排名不分先后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05"/>
        <w:gridCol w:w="1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交通规划设计研究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冠粤路桥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湛江公路工程大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十二局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广东粤路勘察设计有限公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市公路勘察设计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特希达交通勘察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城市龙泰路桥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驻马店市公路工程开发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建筑工程机械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富民公路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光道环境建设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西安源路桥工程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湛江市恒达公路工程监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诚盟工程项目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华路顺工程咨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恒建工程监理咨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远洲交通科技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省公路设计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抚州市阳光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交通发展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闻县建设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建路桥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市交通建设工程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西省建设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徐闻县建筑安装集团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晟理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华申建设工程管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中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交通工程技术咨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济南金诺公路工程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京德通达交通工程监理咨询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州三维工程建设监理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炬桓工程项目管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广东协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咨询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广东虎门技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59:11Z</dcterms:created>
  <dc:creator>黄强</dc:creator>
  <dc:description/>
  <dc:language>en-US</dc:language>
  <cp:lastModifiedBy/>
  <dcterms:modified xsi:type="dcterms:W3CDTF">2017-10-20T09:07:35Z</dcterms:modified>
  <cp:revision>0</cp:revision>
  <dc:subject/>
  <dc:title>2016年度湛江市公路工程施工、监理和设计单位信用评价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