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60" w:before="0" w:after="105"/>
        <w:jc w:val="left"/>
        <w:textAlignment w:val="baseline"/>
        <w:rPr>
          <w:rFonts w:ascii="仿宋" w:hAnsi="仿宋" w:eastAsia="仿宋" w:cs="仿宋"/>
          <w:sz w:val="22"/>
          <w:szCs w:val="2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660" w:before="0" w:after="105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法律援助青年志愿者报名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50"/>
        <w:gridCol w:w="1625"/>
        <w:gridCol w:w="910"/>
        <w:gridCol w:w="1530"/>
        <w:gridCol w:w="1023"/>
        <w:gridCol w:w="1762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处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体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、专业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志愿服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服从调剂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89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介（可附页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3038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3779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级以上市司法局审核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月    日                      </w:t>
            </w:r>
          </w:p>
        </w:tc>
      </w:tr>
      <w:tr>
        <w:trPr>
          <w:trHeight w:val="4080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法援青年志愿者行动领导小组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代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请将毕业证、学位证、身份证复印件等提交到湛江市司法局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照片为近期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寸免冠彩照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有工作单位的青年志愿者应由所在单位加具意见；待业者请在“工作单位”栏中填“无”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02:00Z</dcterms:created>
  <dc:creator>卜玮琪</dc:creator>
  <dc:description/>
  <cp:keywords/>
  <dc:language>en-US</dc:language>
  <cp:lastModifiedBy>卜玮琪</cp:lastModifiedBy>
  <dcterms:modified xsi:type="dcterms:W3CDTF">2019-06-26T10:02:00Z</dcterms:modified>
  <cp:revision>2</cp:revision>
  <dc:subject/>
  <dc:title/>
</cp:coreProperties>
</file>