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第三季度窗口外出登记名单表</w:t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33"/>
        <w:gridCol w:w="2595"/>
        <w:gridCol w:w="2241"/>
      </w:tblGrid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窗口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次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荣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庆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市场监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振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交通运输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建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Administrator</cp:lastModifiedBy>
  <cp:lastPrinted>2019-07-24T16:38:00Z</cp:lastPrinted>
  <dcterms:modified xsi:type="dcterms:W3CDTF">2019-10-25T02:28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