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湛江市金融局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湛机编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文件精神，我局在湛江市人民政府办公室挂牌，正处级单位。设置三个科室：办公室（与政策法规科合署）、银行信贷与资本市场科、地方金融发展科（与保险市场科合署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和市关于金融工作的方针政策和法律法规，起草有关规范性文件，拟订金融产业发展政策与规划并组织实施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加强对银行业、证券业、保险业、期货、信托、担保业的指导与服务，促进本市金融业与地方经济的协调和稳定发展。协调、指导广东（湛江）统筹城乡发展金融改革创新综合试验区的工作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组织协调对地方金融机构的管理，协助和支持中央驻市金融监管管理机构对各银行、证券、期货、保险、信托等金融机构及行业自律组织的监管，协调解决金融业发展中应由地方解决的矛盾问题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培育和发展农村金融体系，对小额贷款公司、融资性担保机构进行市场监管和风险处置，会同有关部门防范解决地方金融国有资产风险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指导和支持各类金融机构改革创新，建立金融风险预警体系，组织协调金融突发事件应急工作，配合有关部门查处、打击非法金融机构和非法金融业务活动</w:t>
      </w:r>
      <w:r>
        <w:rPr>
          <w:rFonts w:ascii="仿宋" w:hAnsi="仿宋" w:cs="仿宋" w:eastAsia="仿宋"/>
          <w:sz w:val="32"/>
          <w:szCs w:val="32"/>
        </w:rPr>
        <w:t>。协助对地方国有金融资产的监督管理，组织协调地方金融资源的优化配置，监督检查地方国有金融资产运营情况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培育和监管产权交易、柜台交易市场等区域金融市场，指导和推进企业改制上市，参与协调发行地方政府债券等相关融资工作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开展金融对外交流与合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统筹协调和落实地方人民政府与金融机构的战略合作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承办市人民政府和省人民政府金融工作办公室交办的其他事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现有在职行政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财政核发工资人数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主要目标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（一）加快金融改革创新综合实验区建设。</w:t>
      </w:r>
      <w:r>
        <w:rPr>
          <w:rFonts w:ascii="仿宋" w:hAnsi="仿宋" w:cs="仿宋" w:eastAsia="仿宋"/>
          <w:color w:val="000000"/>
          <w:sz w:val="32"/>
          <w:szCs w:val="32"/>
        </w:rPr>
        <w:t>围绕建设区域金融服务中心、城乡一体化金融服务网络、构建城乡金融市场对接平台、统筹城乡金融基础设施和金融生态环境，继续做好金融改革创新综合试验区工作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楷体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大力支持和协调保险业加快发展。一是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策性农村住房保险承保续保工作，力争实现保险全面覆盖。加强宣传引导，提高群众参保的积极性，督促指导保险机构进一步完善承保理赔服务。二是积极配合开展政策性农业保险和巨灾保险工作。三是支持保险机构推进保险产品和服务创新，积极协调推动“政银保”、出口信用保险和相关责任保险等保险项目尽快落地实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推广农村普惠金融试点工作。按照省金融办的统一部署，总结试点经验，在赤坎、坡头、吴川和遂溪等县（市、区）推广农村普惠金融工作，通过建设县（村）征信体系、信用村、农村金融服务站等有效途径，构建农村地区良好信用环境和基础金融服务网络，切实提高金融服务“三农”水平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楷体" w:ascii="仿宋" w:hAnsi="仿宋"/>
          <w:color w:val="000000"/>
          <w:sz w:val="32"/>
          <w:szCs w:val="32"/>
        </w:rPr>
        <w:t>(</w:t>
      </w:r>
      <w:r>
        <w:rPr>
          <w:rFonts w:ascii="仿宋" w:hAnsi="仿宋" w:cs="楷体" w:eastAsia="仿宋"/>
          <w:color w:val="000000"/>
          <w:sz w:val="32"/>
          <w:szCs w:val="32"/>
        </w:rPr>
        <w:t>四</w:t>
      </w:r>
      <w:r>
        <w:rPr>
          <w:rFonts w:eastAsia="仿宋" w:cs="楷体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继续推进 “互保金”贷款业务，开拓“政银保”合作新模式。继续推进建设银行湛江分行开展的“互保金”贷款业务，广发行与南粤银行的“政银企”小微贷款项目。支持有条件的县（市、区）投入财政资金开展“政银保”试点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楷体" w:eastAsia="仿宋"/>
          <w:sz w:val="32"/>
          <w:szCs w:val="32"/>
        </w:rPr>
        <w:t>（五）积极探索“政银保”合作新模式。</w:t>
      </w:r>
      <w:r>
        <w:rPr>
          <w:rFonts w:ascii="仿宋" w:hAnsi="仿宋" w:cs="仿宋" w:eastAsia="仿宋"/>
          <w:sz w:val="32"/>
          <w:szCs w:val="32"/>
        </w:rPr>
        <w:t>会同财政、农业、经信等部门、协调金融机构，推动“政银保”项目落地，为无担保、无抵押物的“三农”和小微企业提供保险支持。引导构建“政银保担”多层次的小微企业融资支持体系，开展保险保单质押贷款、商业信用和风险咨询服务等创新业务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楷体" w:eastAsia="仿宋"/>
          <w:sz w:val="32"/>
          <w:szCs w:val="32"/>
        </w:rPr>
        <w:t>（六）加强对小额贷款公司、融资担保公司的监管。</w:t>
      </w:r>
      <w:r>
        <w:rPr>
          <w:rFonts w:ascii="仿宋" w:hAnsi="仿宋" w:cs="仿宋" w:eastAsia="仿宋"/>
          <w:sz w:val="32"/>
          <w:szCs w:val="32"/>
        </w:rPr>
        <w:t>严格按照有关规定加强日常监管力度，密切跟踪两类机构的经营及风险情况，谨慎做好审批工作。委托会计师事务所、律师事务所、资信评级机构等中介服务机构对两类机构进行检查、审计、评级等工作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楷体" w:eastAsia="仿宋"/>
          <w:color w:val="000000"/>
          <w:sz w:val="32"/>
          <w:szCs w:val="32"/>
        </w:rPr>
        <w:t>（七）加强引导资本市场健康发展。</w:t>
      </w:r>
      <w:r>
        <w:rPr>
          <w:rFonts w:ascii="仿宋" w:hAnsi="仿宋" w:cs="仿宋" w:eastAsia="仿宋"/>
          <w:sz w:val="32"/>
          <w:szCs w:val="32"/>
        </w:rPr>
        <w:t>继续采用走出去请进来的办法。加强培训，引导企业转变观念，规范经营。群策群力解决企业上市进程中存在的困难，支持骨干企业上市融资，鼓励优质企业到“新三板”和区域性股权交易市场挂牌融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妥善防范处置地方金融风险。深入开展防范处置非法集资和涉众型金融不稳定问题专项治理工作，加强宣传教育，提高社会公众的法律意识和风险意识，从源头遏制金融犯罪活动。强化监督管理和预警防范，推进建立完善疏堵并举、防治结合的综合治理长效机制，守住不发生系统性、区域性风险底线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收入预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收入数为</w:t>
      </w:r>
      <w:r>
        <w:rPr>
          <w:rFonts w:eastAsia="仿宋" w:cs="宋体;SimSun" w:ascii="仿宋" w:hAnsi="仿宋"/>
          <w:kern w:val="0"/>
          <w:sz w:val="32"/>
          <w:szCs w:val="32"/>
        </w:rPr>
        <w:t>331.01</w:t>
      </w:r>
      <w:r>
        <w:rPr>
          <w:rFonts w:ascii="仿宋" w:hAnsi="仿宋" w:cs="宋体;SimSun" w:eastAsia="仿宋"/>
          <w:kern w:val="0"/>
          <w:sz w:val="32"/>
          <w:szCs w:val="32"/>
        </w:rPr>
        <w:t>万元，我局是全额财政拨款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支出预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支出数为</w:t>
      </w:r>
      <w:r>
        <w:rPr>
          <w:rFonts w:eastAsia="仿宋" w:cs="宋体;SimSun" w:ascii="仿宋" w:hAnsi="仿宋"/>
          <w:kern w:val="0"/>
          <w:sz w:val="32"/>
          <w:szCs w:val="32"/>
        </w:rPr>
        <w:t>331.01</w:t>
      </w:r>
      <w:r>
        <w:rPr>
          <w:rFonts w:ascii="仿宋" w:hAnsi="仿宋" w:cs="宋体;SimSun" w:eastAsia="仿宋"/>
          <w:kern w:val="0"/>
          <w:sz w:val="32"/>
          <w:szCs w:val="32"/>
        </w:rPr>
        <w:t>万元，按用途划分：基本支出预算</w:t>
      </w:r>
      <w:r>
        <w:rPr>
          <w:rFonts w:eastAsia="仿宋" w:cs="宋体;SimSun" w:ascii="仿宋" w:hAnsi="仿宋"/>
          <w:kern w:val="0"/>
          <w:sz w:val="32"/>
          <w:szCs w:val="32"/>
        </w:rPr>
        <w:t>231.01</w:t>
      </w:r>
      <w:r>
        <w:rPr>
          <w:rFonts w:ascii="仿宋" w:hAnsi="仿宋" w:cs="宋体;SimSun" w:eastAsia="仿宋"/>
          <w:kern w:val="0"/>
          <w:sz w:val="32"/>
          <w:szCs w:val="32"/>
        </w:rPr>
        <w:t>万元，占总支出的</w:t>
      </w:r>
      <w:r>
        <w:rPr>
          <w:rFonts w:eastAsia="仿宋" w:cs="宋体;SimSun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</w:rPr>
        <w:t>，其中：工资福利支出</w:t>
      </w:r>
      <w:r>
        <w:rPr>
          <w:rFonts w:eastAsia="仿宋" w:cs="宋体;SimSun" w:ascii="仿宋" w:hAnsi="仿宋"/>
          <w:kern w:val="0"/>
          <w:sz w:val="32"/>
          <w:szCs w:val="32"/>
        </w:rPr>
        <w:t>166.56</w:t>
      </w:r>
      <w:r>
        <w:rPr>
          <w:rFonts w:ascii="仿宋" w:hAnsi="仿宋" w:cs="宋体;SimSun" w:eastAsia="仿宋"/>
          <w:kern w:val="0"/>
          <w:sz w:val="32"/>
          <w:szCs w:val="32"/>
        </w:rPr>
        <w:t>万元，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35.36</w:t>
      </w:r>
      <w:r>
        <w:rPr>
          <w:rFonts w:ascii="仿宋" w:hAnsi="仿宋" w:cs="宋体;SimSun" w:eastAsia="仿宋"/>
          <w:kern w:val="0"/>
          <w:sz w:val="32"/>
          <w:szCs w:val="32"/>
        </w:rPr>
        <w:t>万元，对个人和家庭的补助支出</w:t>
      </w:r>
      <w:r>
        <w:rPr>
          <w:rFonts w:eastAsia="仿宋" w:cs="宋体;SimSun" w:ascii="仿宋" w:hAnsi="仿宋"/>
          <w:kern w:val="0"/>
          <w:sz w:val="32"/>
          <w:szCs w:val="32"/>
        </w:rPr>
        <w:t>29.09</w:t>
      </w:r>
      <w:r>
        <w:rPr>
          <w:rFonts w:ascii="仿宋" w:hAnsi="仿宋" w:cs="宋体;SimSun" w:eastAsia="仿宋"/>
          <w:kern w:val="0"/>
          <w:sz w:val="32"/>
          <w:szCs w:val="32"/>
        </w:rPr>
        <w:t>万元。基本支出预算较上年增加</w:t>
      </w:r>
      <w:r>
        <w:rPr>
          <w:rFonts w:eastAsia="仿宋" w:cs="宋体;SimSun" w:ascii="仿宋" w:hAnsi="仿宋"/>
          <w:kern w:val="0"/>
          <w:sz w:val="32"/>
          <w:szCs w:val="32"/>
        </w:rPr>
        <w:t>43.72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4.52%</w:t>
      </w:r>
      <w:r>
        <w:rPr>
          <w:rFonts w:ascii="仿宋" w:hAnsi="仿宋" w:cs="宋体;SimSun" w:eastAsia="仿宋"/>
          <w:kern w:val="0"/>
          <w:sz w:val="32"/>
          <w:szCs w:val="32"/>
        </w:rPr>
        <w:t>，增长原因主要是新进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军转干部、在编人员的工资调整及在职人员公车补贴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目支出预算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万元，占总支出的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，较上年减少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 </w:t>
      </w:r>
    </w:p>
    <w:p>
      <w:pPr>
        <w:pStyle w:val="Normal"/>
        <w:spacing w:lineRule="exact" w:line="520"/>
        <w:ind w:left="2078" w:hanging="1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湛江市市直单位支出预算表（按功能科目）</w:t>
      </w:r>
    </w:p>
    <w:p>
      <w:pPr>
        <w:pStyle w:val="Normal"/>
        <w:spacing w:lineRule="exact" w:line="520"/>
        <w:ind w:left="2078" w:hanging="14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湛江市市直单位支出预算表（按经济分类）</w:t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湛江市金融局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885"/>
        <w:gridCol w:w="720"/>
        <w:gridCol w:w="900"/>
        <w:gridCol w:w="900"/>
        <w:gridCol w:w="720"/>
        <w:gridCol w:w="384"/>
        <w:gridCol w:w="384"/>
        <w:gridCol w:w="358"/>
        <w:gridCol w:w="635"/>
        <w:gridCol w:w="585"/>
      </w:tblGrid>
      <w:tr>
        <w:trPr>
          <w:trHeight w:val="623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B6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湛江市市直单位支出预算表（按功能科目）</w:t>
            </w:r>
            <w:bookmarkEnd w:id="0"/>
          </w:p>
        </w:tc>
      </w:tr>
      <w:tr>
        <w:trPr>
          <w:trHeight w:val="345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安排拨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及其他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9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归口管理的行政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公务员医疗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单位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其他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运行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一般行政管理事务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改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公积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20"/>
        <w:gridCol w:w="720"/>
        <w:gridCol w:w="540"/>
        <w:gridCol w:w="720"/>
        <w:gridCol w:w="540"/>
        <w:gridCol w:w="360"/>
        <w:gridCol w:w="900"/>
        <w:gridCol w:w="540"/>
      </w:tblGrid>
      <w:tr>
        <w:trPr>
          <w:trHeight w:val="461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632" w:firstLine="63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湛江市市直单位支出预算表（按经济分类）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经费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 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安排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3:00Z</dcterms:created>
  <dc:creator>l</dc:creator>
  <dc:description/>
  <cp:keywords/>
  <dc:language>en-US</dc:language>
  <cp:lastModifiedBy>l</cp:lastModifiedBy>
  <dcterms:modified xsi:type="dcterms:W3CDTF">2016-08-03T08:34:00Z</dcterms:modified>
  <cp:revision>1</cp:revision>
  <dc:subject/>
  <dc:title>湛江市金融局2016年度部门</dc:title>
</cp:coreProperties>
</file>