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湛江市发展和改革局行政审批前公示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51"/>
        <w:gridCol w:w="1894"/>
        <w:gridCol w:w="2698"/>
      </w:tblGrid>
      <w:tr>
        <w:trPr>
          <w:trHeight w:val="44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审批事项（按公示事项名称填写）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人信息</w:t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政编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3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（可附页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上表信息必须完整、如实填写，以便我局正确查找到有关公示事项和需要时联系反馈人。如果由于反馈者填写信息不准确，导致无法及时联系反馈者的，该反馈意见视为无效意见，不予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反馈意见须在公示期内按照公示提供的联系方式向我局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于申请听证的，我局将根据反馈意见情况依法确定是否需要举行听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yb</cp:lastModifiedBy>
  <dcterms:modified xsi:type="dcterms:W3CDTF">2018-11-29T09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