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ind w:firstLine="79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湛江市住房公积金管理中心（市房改办）</w:t>
      </w:r>
    </w:p>
    <w:p>
      <w:pPr>
        <w:pStyle w:val="Normal"/>
        <w:ind w:firstLine="79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处理政府信息公开申请流程图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申请人填写《湛江市住房公积金管理中心（市房改办）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0"/>
                          <w:szCs w:val="21"/>
                        </w:rPr>
                        <w:t>申请人填写《湛江市住房公积金管理中心（市房改办）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1943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pt" to="161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0" cy="435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pt" to="9pt,3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920" cy="3930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920" cy="3930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批准延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经批准延长</w:t>
                      </w:r>
                      <w:r>
                        <w:rPr>
                          <w:rFonts w:cs="宋体;SimSun" w:ascii="宋体;SimSun" w:hAnsi="宋体;SimSu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情况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0" cy="990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800"/>
        <w:rPr>
          <w:rFonts w:ascii="仿宋_GB2312" w:hAnsi="仿宋_GB2312" w:eastAsia="仿宋_GB2312"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95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0" cy="495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  <w:szCs w:val="18"/>
        </w:rPr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0" cy="19812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0" cy="19812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0" cy="19748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0" cy="19748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0" cy="19748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0" cy="49593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0" cy="49593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0" cy="49593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4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0" cy="990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4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能够确定的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0" cy="19748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0" cy="19748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0" cy="1981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0" cy="19748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3549015</wp:posOffset>
                </wp:positionV>
                <wp:extent cx="1162050" cy="34861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45pt;mso-wrap-distance-left:9.05pt;mso-wrap-distance-right:9.05pt;mso-wrap-distance-top:0pt;mso-wrap-distance-bottom:0pt;margin-top:279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558415</wp:posOffset>
                </wp:positionV>
                <wp:extent cx="1162050" cy="34861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45pt;mso-wrap-distance-left:9.05pt;mso-wrap-distance-right:9.05pt;mso-wrap-distance-top:0pt;mso-wrap-distance-bottom:0pt;margin-top:201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2657475</wp:posOffset>
                </wp:positionV>
                <wp:extent cx="1162050" cy="34861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45pt;mso-wrap-distance-left:9.05pt;mso-wrap-distance-right:9.05pt;mso-wrap-distance-top:0pt;mso-wrap-distance-bottom:0pt;margin-top:20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8:00Z</dcterms:created>
  <dc:creator>窦小磊</dc:creator>
  <dc:description/>
  <cp:keywords/>
  <dc:language>en-US</dc:language>
  <cp:lastModifiedBy>User</cp:lastModifiedBy>
  <dcterms:modified xsi:type="dcterms:W3CDTF">2011-11-14T03:18:00Z</dcterms:modified>
  <cp:revision>2</cp:revision>
  <dc:subject/>
  <dc:title>附件1： </dc:title>
</cp:coreProperties>
</file>