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59"/>
      </w:tblGrid>
      <w:tr>
        <w:trPr>
          <w:trHeight w:val="39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管部门调查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调查，该申请人的住房情况为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520" w:hanging="2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8040" w:hanging="804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。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-107" w:firstLine="46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该申请人住房情况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同意上报。</w:t>
            </w:r>
          </w:p>
          <w:p>
            <w:pPr>
              <w:pStyle w:val="Normal"/>
              <w:spacing w:lineRule="exact" w:line="360"/>
              <w:ind w:left="-107" w:firstLine="46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该申请人住房情况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不同意上报。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8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调查人签名：                  负责人：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szCs w:val="21"/>
              </w:rPr>
              <w:t>年  月  日</w:t>
            </w:r>
          </w:p>
        </w:tc>
      </w:tr>
      <w:tr>
        <w:trPr>
          <w:trHeight w:val="31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管部门审核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该申请人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准予登记、公示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该申请人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不予登记、公示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负责人签字：             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szCs w:val="21"/>
              </w:rPr>
              <w:t>年  月  日</w:t>
            </w:r>
          </w:p>
        </w:tc>
      </w:tr>
      <w:tr>
        <w:trPr>
          <w:trHeight w:val="20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情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ascii="楷体_GB2312" w:hAnsi="楷体_GB2312" w:cs="宋体;SimSun" w:eastAsia="楷体_GB2312"/>
          <w:sz w:val="24"/>
        </w:rPr>
        <w:t>以上内容前面带“□”的，根据实际情况，是的打</w:t>
      </w:r>
      <w:r>
        <w:rPr>
          <w:rFonts w:ascii="楷体_GB2312" w:hAnsi="楷体_GB2312" w:cs="宋体;SimSun" w:eastAsia="楷体_GB2312"/>
          <w:bCs/>
          <w:sz w:val="24"/>
        </w:rPr>
        <w:t>“√”，不是的打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eastAsia="楷体_GB2312" w:cs="宋体;SimSun" w:ascii="楷体_GB2312" w:hAnsi="楷体_GB2312"/>
          <w:sz w:val="24"/>
        </w:rPr>
        <w:t>×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 w:val="24"/>
        </w:rPr>
        <w:t>此表一式两份，请如实填写，并提供相关申请材料到户口所在社区居委会申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1715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914680"/>
                          <a:chOff x="0" y="0"/>
                          <a:chExt cx="61714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592920"/>
                            <a:ext cx="1142280" cy="762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湛江市市区公共租赁住房申请审核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8220600"/>
                            <a:ext cx="2971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新就业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01.95pt" coordorigin="0,0" coordsize="9719,14039">
                <v:rect id="shape_0" stroked="f" o:allowincell="f" style="position:absolute;left:0;top:0;width:971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934;width:1798;height:120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湛江市市区公共租赁住房申请审核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12946;width:46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新就业人员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工作单位：                                     登记编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"/>
        <w:gridCol w:w="307"/>
        <w:gridCol w:w="776"/>
        <w:gridCol w:w="180"/>
        <w:gridCol w:w="540"/>
        <w:gridCol w:w="720"/>
        <w:gridCol w:w="720"/>
        <w:gridCol w:w="180"/>
        <w:gridCol w:w="721"/>
        <w:gridCol w:w="7"/>
        <w:gridCol w:w="532"/>
        <w:gridCol w:w="720"/>
        <w:gridCol w:w="180"/>
        <w:gridCol w:w="1236"/>
        <w:gridCol w:w="384"/>
        <w:gridCol w:w="1980"/>
      </w:tblGrid>
      <w:tr>
        <w:trPr>
          <w:trHeight w:val="608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藉 地 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居 住 房 屋 情 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性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承租私房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承租单位自管公房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承租政府直管公房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借住房屋</w:t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自行搭建的临时房屋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自有房屋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面积（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内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建筑面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套内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市区社保购买情况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存折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家庭成员基本情况</w:t>
            </w:r>
          </w:p>
        </w:tc>
      </w:tr>
      <w:tr>
        <w:trPr>
          <w:trHeight w:val="65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学习单位</w:t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本市申请公共租赁住房的政策，本人如实填写和申报有关材料，保证提供的所有材料真实有效，若有弄虚作假、隐瞒家庭收入、住房和资产状况及伪造相关证明材料情况，愿意承担一切责任和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52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59"/>
      </w:tblGrid>
      <w:tr>
        <w:trPr>
          <w:trHeight w:val="88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调查，该申请人的住房情况为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520" w:hanging="2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8160" w:hanging="816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-107" w:firstLine="46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该申请人住房情况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同意上报。</w:t>
            </w:r>
          </w:p>
          <w:p>
            <w:pPr>
              <w:pStyle w:val="Normal"/>
              <w:spacing w:lineRule="exact" w:line="360"/>
              <w:ind w:left="-107" w:firstLine="46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该申请人住房情况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不同意上报。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9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</w:p>
          <w:p>
            <w:pPr>
              <w:pStyle w:val="Normal"/>
              <w:spacing w:lineRule="exact" w:line="360"/>
              <w:ind w:firstLine="68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调查人签名：                  负责人：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  月  日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510" w:gutter="0" w:header="851" w:top="1134" w:footer="0" w:bottom="1134"/>
      <w:pgNumType w:fmt="decimal"/>
      <w:cols w:num="2" w:equalWidth="false" w:sep="false">
        <w:col w:w="10843" w:space="424"/>
        <w:col w:w="1118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7:00Z</dcterms:created>
  <dc:creator>USER</dc:creator>
  <dc:description/>
  <cp:keywords/>
  <dc:language>en-US</dc:language>
  <cp:lastModifiedBy>梁碧荣</cp:lastModifiedBy>
  <cp:lastPrinted>2017-11-22T11:30:00Z</cp:lastPrinted>
  <dcterms:modified xsi:type="dcterms:W3CDTF">2017-11-22T03:31:00Z</dcterms:modified>
  <cp:revision>10</cp:revision>
  <dc:subject/>
  <dc:title>廉江市城镇低收入家庭住房状况调查摸底表</dc:title>
</cp:coreProperties>
</file>