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施工现场人员即实名管理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施工现场人员即实名管理对象，是指建筑项目负责人、现场管理人员、作业工人和监理人员。建筑项目负责人包括项目经理（注册建造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技术负责人、安全负责人、质量负责人。现场管理人员包括施工员、安全员、质量员、材料员、资料员、造价员、劳资专管员等。作业工人包括特种作业人员、技术工人和普通工人等。监理人员包括总监理工程师，专业监理工程师，监理员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arok.Hao</cp:lastModifiedBy>
  <dcterms:modified xsi:type="dcterms:W3CDTF">2019-06-13T07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