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集中时间组织事业单位公开招聘咨询电话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汕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考区</w:t>
      </w:r>
      <w:r>
        <w:rPr/>
        <w:t>）</w:t>
      </w:r>
    </w:p>
    <w:tbl>
      <w:tblPr>
        <w:tblW w:w="1004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44"/>
        <w:gridCol w:w="2424"/>
        <w:gridCol w:w="212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汕头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>汕头市人力资源和社会保障局事业单位人事管理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754-881798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韶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考区</w:t>
      </w:r>
      <w:r>
        <w:rPr/>
        <w:t>）</w:t>
      </w:r>
    </w:p>
    <w:tbl>
      <w:tblPr>
        <w:tblW w:w="1005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168"/>
        <w:gridCol w:w="2388"/>
        <w:gridCol w:w="215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社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87283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江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</w:t>
            </w:r>
            <w:r>
              <w:rPr>
                <w:sz w:val="28"/>
                <w:szCs w:val="28"/>
              </w:rPr>
              <w:t xml:space="preserve"> 87761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浈江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88798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江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66961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669616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昌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5571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751-555166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仁化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63908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639008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源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53629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536233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源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-28608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兴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51-3336127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河源考区</w:t>
      </w:r>
      <w:r>
        <w:rPr/>
        <w:t>）</w:t>
      </w:r>
    </w:p>
    <w:tbl>
      <w:tblPr>
        <w:tblW w:w="1004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00"/>
        <w:gridCol w:w="2292"/>
        <w:gridCol w:w="21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-32383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计局慢性病防治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-36999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-33785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城区人社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3321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城区卫计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3328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城区第二人民医院、源城区埔前镇卫生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4243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城区中医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西社区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8571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江社区卫生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857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埔岗卫生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4906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源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南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76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8392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梅州考区</w:t>
      </w:r>
      <w:r>
        <w:rPr>
          <w:sz w:val="28"/>
          <w:szCs w:val="28"/>
        </w:rPr>
        <w:t>）</w:t>
      </w:r>
    </w:p>
    <w:tbl>
      <w:tblPr>
        <w:tblW w:w="1004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276"/>
        <w:gridCol w:w="2304"/>
        <w:gridCol w:w="2153"/>
      </w:tblGrid>
      <w:tr>
        <w:trPr>
          <w:trHeight w:val="5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人民政府办公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1885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人民防空办公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327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林业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2558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梅州市安全生产监督管理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2499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应学院梅州师范分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5144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日报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2415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发展和改革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2501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国土资源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1912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民政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22833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顺新区管理委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-66106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蕉岭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753-78738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汕尾考区</w:t>
      </w:r>
      <w:r>
        <w:rPr/>
        <w:t>）</w:t>
      </w:r>
    </w:p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288"/>
        <w:gridCol w:w="2316"/>
        <w:gridCol w:w="217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-33836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-339325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城区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-32953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丰县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-66001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丰市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-88211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河县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-56631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汕尾市</w:t>
            </w:r>
            <w:bookmarkEnd w:id="0"/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侨管理区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-82553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海湾经济开发区人力资源和社会保障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-34368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东莞考区</w:t>
      </w:r>
      <w:r>
        <w:rPr/>
        <w:t>）</w:t>
      </w:r>
    </w:p>
    <w:tbl>
      <w:tblPr>
        <w:tblW w:w="1001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300"/>
        <w:gridCol w:w="2304"/>
        <w:gridCol w:w="211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人力资源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228366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民政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228325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商务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228196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气象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231951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东莞市松山湖生态园管委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</w:t>
            </w:r>
            <w:r>
              <w:rPr>
                <w:sz w:val="28"/>
                <w:szCs w:val="28"/>
              </w:rPr>
              <w:t>228921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东城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223316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麻涌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9-888218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（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>江门考区</w:t>
      </w:r>
      <w:r>
        <w:rPr>
          <w:sz w:val="28"/>
          <w:szCs w:val="32"/>
        </w:rPr>
        <w:t>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276"/>
        <w:gridCol w:w="2292"/>
        <w:gridCol w:w="212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人力资源和社会保障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8737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87378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人力资源和社会保障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82232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卫生和计划生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</w:t>
            </w:r>
            <w:r>
              <w:rPr>
                <w:sz w:val="28"/>
                <w:szCs w:val="28"/>
              </w:rPr>
              <w:t>82258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9213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棠下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5789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荷塘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</w:t>
            </w:r>
            <w:r>
              <w:rPr>
                <w:sz w:val="28"/>
                <w:szCs w:val="28"/>
              </w:rPr>
              <w:t>37383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杜阮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6604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潮连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37298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蓬江区荷塘镇人民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</w:t>
            </w:r>
            <w:r>
              <w:rPr>
                <w:sz w:val="28"/>
                <w:szCs w:val="28"/>
              </w:rPr>
              <w:t>3738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人力资源和社会保障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73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公证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15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中心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水口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妇幼保健计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第三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三埠街道办事处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长沙街道办事处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月山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开平市苍城镇中心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沙塘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龙胜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大沙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马冈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塘口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开平市赤坎镇中心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百合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蚬冈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金鸡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赤水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平市玲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2252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人力资源和社会保障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076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台山市卫生和计划生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598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52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中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518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妇幼保健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593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第二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2118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慢性病防治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234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台城社区卫生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6685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城区人民医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5736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大江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750-5432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水步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4628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台山市白沙镇中心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8112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四九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4880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冲蒌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2345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赤溪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2772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都斛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256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台山市斗山镇中心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2283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端芬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3553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三合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750-58449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深井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766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北陡镇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788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台山市川岛镇上川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3991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山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台山市川岛镇下川卫生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-57553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湛江考区</w:t>
      </w:r>
      <w:r>
        <w:rPr/>
        <w:t>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24"/>
        <w:gridCol w:w="2280"/>
        <w:gridCol w:w="2112"/>
      </w:tblGrid>
      <w:tr>
        <w:trPr>
          <w:trHeight w:val="5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招聘地区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财政信息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207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220735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市直行政事业单位资产管理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207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220735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湛江市残疾人就业服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792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27920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残疾人辅助器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792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27920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城市规划编制研究与信息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39903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387033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赤坎市政维护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33788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麻章市政维护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3002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南国热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花园管理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4800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生活垃圾处理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58759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湛江市中澳友谊花园管理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3293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2329511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湛江市数字遥测地震台网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3369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湛江市房产管理局霞山房管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2246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物业管理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2246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女子职业技术学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58933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58933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矿业与地质环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监测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38563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海洋与渔业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研究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10876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106193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海域使用测绘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1003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21135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湛江市湖光岩风景区管理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81918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机关第二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22032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机关第一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1163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33084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机关后勤事务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18025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18063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港引航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</w:t>
            </w:r>
            <w:r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225077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湛江市港口航道建设管理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2505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第一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16029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爱周高级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071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广播电视大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29198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实验中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881313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特殊教育学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9505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295212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艺术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3322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57631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广东省湛江南药试验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79070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1356052370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节能监察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851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雷州青年运河管理局赤坎水库管理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雷州青年运河管理局东海河管理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雷州青年运河管理局鹤地水库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雷州青年运河管理局廉南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雷州青年运河管理局四联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雷州青年运河管理局西埇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雷州青年运河管理局西海河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雷州青年运河管理局西运河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湛江市市区引水工程管理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13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湛江北站国家粮食储备中转库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13966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林业科学研究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6133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湛江市森林病虫害防治站（湛江市森林植物检疫站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110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210180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救助管理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16389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216654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社会福利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0034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农业技术推广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072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湛江市农业经济管理干部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3319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农业科学研究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270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食品药品检验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8368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2836872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市场物业管理总站赤坎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005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331150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市场物业管理总站坡头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005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331150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湛江市水利水电勘测设计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1941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19343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体育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58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体育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186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4"/>
              </w:rPr>
              <w:t>湛江市突发事件预警信息发布中心（湛江市人工影响天气中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2844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湛江市因公出访电子办证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181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181595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广东省湛江鼠疫防治研究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693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120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紧急医疗救援指挥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361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329211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第二中医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6830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第三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3522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第四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6580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第一中医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799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妇幼保健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1190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健康教育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2637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2109126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结核病防治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2124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13822585881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慢性病防治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638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263375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皮肤病专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3174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卫生统计信息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2885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职业病防治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3006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中心血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3093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2309303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中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157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157417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中医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053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博物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3102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340320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少年儿童图书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2276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图书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4818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文化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3102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33780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艺术活动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2241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228814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建设科技与信息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5880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湛江市建筑工程质量监督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588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58817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雷州市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88534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8850808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廉江市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66132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遂溪县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777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7771281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吴川市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55826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徐闻县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48131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4813293</w:t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赤坎区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82081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麻章区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7339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坡头区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39508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霞山区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>0759-21737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2173761</w:t>
            </w:r>
          </w:p>
        </w:tc>
      </w:tr>
      <w:tr>
        <w:trPr>
          <w:trHeight w:val="6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1"/>
                <w:kern w:val="0"/>
                <w:sz w:val="28"/>
                <w:szCs w:val="28"/>
              </w:rPr>
              <w:t>湛江市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1193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0759-3119555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清远考区</w:t>
      </w:r>
      <w:r>
        <w:rPr/>
        <w:t>）</w:t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301"/>
        <w:gridCol w:w="2294"/>
        <w:gridCol w:w="211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科技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33857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残疾人联合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33622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文广新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33680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民政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3380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金融工作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38678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大数据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33718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人社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33825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城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城区人社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39393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城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城区教育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33220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州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州市人社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66670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666700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州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州市卫计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3-66124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州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州市教育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5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冈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冈县人社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1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冈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冈县教育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1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冈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冈县卫计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6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潮州考区</w:t>
      </w:r>
      <w:r>
        <w:rPr/>
        <w:t>）</w:t>
      </w:r>
    </w:p>
    <w:tbl>
      <w:tblPr>
        <w:tblW w:w="999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288"/>
        <w:gridCol w:w="2304"/>
        <w:gridCol w:w="21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人力资源和社会保障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129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安区人力资源和社会保障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5821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平县人力资源和社会保障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75088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桥区人力资源和社会保障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100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教育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805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中心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255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中医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2288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妇幼保健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361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第三人民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311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慢性病防治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223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潮州市</w:t>
            </w:r>
            <w:r>
              <w:rPr>
                <w:spacing w:val="-20"/>
                <w:sz w:val="28"/>
                <w:szCs w:val="28"/>
              </w:rPr>
              <w:t>120</w:t>
            </w:r>
            <w:r>
              <w:rPr>
                <w:spacing w:val="-20"/>
                <w:sz w:val="28"/>
                <w:szCs w:val="28"/>
              </w:rPr>
              <w:t>医疗急救指挥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2819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财会培训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396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财政信息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396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潮州市财政局票据服务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396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潮州市凤凰洲公园管理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3858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西湖公园管理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220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慧如公园管理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502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果树研究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8706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潮州市农业科技发展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6305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潮州市林业科技推广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208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市突发事件预警信息发布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8-2867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揭阳考区</w:t>
      </w:r>
      <w:r>
        <w:rPr/>
        <w:t>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288"/>
        <w:gridCol w:w="2328"/>
        <w:gridCol w:w="200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招聘地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咨询电话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阳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社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82203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农业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87681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海洋与渔业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82300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8259646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阳市气象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32509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阳职业技术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3-88598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start="1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15pt;mso-wrap-distance-left:9.05pt;mso-wrap-distance-right:9.05pt;mso-wrap-distance-top:0pt;mso-wrap-distance-bottom:0pt;margin-top:0.05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Arial Unicode MS"/>
      <w:sz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7:00Z</dcterms:created>
  <dc:creator>Dell</dc:creator>
  <dc:description/>
  <cp:keywords/>
  <dc:language>en-US</dc:language>
  <cp:lastModifiedBy>lovexiao</cp:lastModifiedBy>
  <dcterms:modified xsi:type="dcterms:W3CDTF">2016-12-02T19:55:00Z</dcterms:modified>
  <cp:revision>2</cp:revision>
  <dc:subject/>
  <dc:title>2016年粤东西北地区乡镇事业单位专项公开招聘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