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湛江市工商业联合会公务接待工作制度</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规范我会公务接待管理，反对铺张浪费，加强党风廉政建设，根据《党政机关厉行节约反对浪费条例》、《党政机关国内公务接待管理规定》和《广东省党政机关国内公务接待管理办法》和《湛江市党政机关厉行节约反对浪费工作实施方案》，结合本会实际情况，特制定本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接待工作应当坚持有利公务、务实节俭、严格标准、简化礼仪、高效透明、尊重少数民族风俗习惯的原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接待工作的范围和对象包括：上级领导机关来湛出席会议、视察调研、执行任务、检查指导工作的；兄弟省、市同行来会考察交流工作的；非公经济人士来湛考察交流；其他部门和基层单位来协调工作、办理事务等公务活动确需接待的；会领导交办的其他接待事项。接待工作包括联系安排食宿、接送、安排活动及票务等工作，由办公室负责管理，统筹安排。其他业务部室根据业务对口、分工负责，密切配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接待工作要严格控制公务接待范围，严格遵守八项规定，不得用公款报销或者支付应由个人负担的费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接待工作必须根据规定的接待范围，严格接待审批控制，对能够合并的公务接待统筹安排。无公函的公务活动和来访人员一律不予接待。由会领导以市名义接见或宴请的来访团体或工作重点对象，业务牵头科（室）应当提前</w:t>
      </w:r>
      <w:r>
        <w:rPr>
          <w:rFonts w:eastAsia="仿宋_GB2312" w:cs="宋体;SimSun" w:ascii="仿宋_GB2312" w:hAnsi="仿宋_GB2312"/>
          <w:sz w:val="32"/>
          <w:szCs w:val="32"/>
        </w:rPr>
        <w:t>2</w:t>
      </w:r>
      <w:r>
        <w:rPr>
          <w:rFonts w:ascii="仿宋_GB2312" w:hAnsi="仿宋_GB2312" w:cs="宋体;SimSun" w:eastAsia="仿宋_GB2312"/>
          <w:sz w:val="32"/>
          <w:szCs w:val="32"/>
        </w:rPr>
        <w:t>个工作日告知，由办公室负责协调市接待处，具体落实活动安排和用餐接待。公务活动结束后，要如实填写接待清单，并由牵头接待科（室）负责人、分管领导和党组书记审签。接待清单包括接待对象的单位、姓名、职务和公务活动项目、时间、场所、费用等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接待不得在机场、车站、码头和辖区边界组织迎送活动，不得跨地区迎送。严格控制陪同人数，不得层层多人陪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接待住宿要严格执行差旅、会议管理的有关规定，在定点饭店或者内部接待场所安排，执行协议价格。住宿用房以标准间为主，接待省部级干部可以安排普通套间，不得超标准安排接待住房，不得额外配发洗漱用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接待对象应当按照规定标准自行用餐。确因工作需要的，可以安排工作餐一次，并严格控制陪餐人数。接待对象在</w:t>
      </w:r>
      <w:r>
        <w:rPr>
          <w:rFonts w:eastAsia="仿宋_GB2312" w:cs="宋体;SimSun" w:ascii="仿宋_GB2312" w:hAnsi="仿宋_GB2312"/>
          <w:sz w:val="32"/>
          <w:szCs w:val="32"/>
        </w:rPr>
        <w:t>10</w:t>
      </w:r>
      <w:r>
        <w:rPr>
          <w:rFonts w:ascii="仿宋_GB2312" w:hAnsi="仿宋_GB2312" w:cs="宋体;SimSun" w:eastAsia="仿宋_GB2312"/>
          <w:sz w:val="32"/>
          <w:szCs w:val="32"/>
        </w:rPr>
        <w:t>人以内的，陪餐人数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超过</w:t>
      </w:r>
      <w:r>
        <w:rPr>
          <w:rFonts w:eastAsia="仿宋_GB2312" w:cs="宋体;SimSun" w:ascii="仿宋_GB2312" w:hAnsi="仿宋_GB2312"/>
          <w:sz w:val="32"/>
          <w:szCs w:val="32"/>
        </w:rPr>
        <w:t>10</w:t>
      </w:r>
      <w:r>
        <w:rPr>
          <w:rFonts w:ascii="仿宋_GB2312" w:hAnsi="仿宋_GB2312" w:cs="宋体;SimSun" w:eastAsia="仿宋_GB2312"/>
          <w:sz w:val="32"/>
          <w:szCs w:val="32"/>
        </w:rPr>
        <w:t>人的，不得超过接待对象人数的三分之一，陪餐人数标准比照接待对象标准执行。工作餐应当以家常菜为准，不得提供鱼翅、燕窝等高档菜肴和利用野生保护动物制作的菜肴，不得提供香烟和酒水，不得使用私人会所、高消费餐饮场所。</w:t>
      </w:r>
    </w:p>
    <w:p>
      <w:pPr>
        <w:pStyle w:val="Normal"/>
        <w:spacing w:lineRule="exact" w:line="520"/>
        <w:ind w:firstLine="640"/>
        <w:rPr/>
      </w:pPr>
      <w:r>
        <w:rPr>
          <w:rFonts w:ascii="仿宋_GB2312" w:hAnsi="仿宋_GB2312" w:cs="宋体;SimSun" w:eastAsia="仿宋_GB2312"/>
          <w:sz w:val="32"/>
          <w:szCs w:val="32"/>
        </w:rPr>
        <w:t>第九条  公务接待的出行活动安排应集中乘车，合理使用车型，严格控制随行车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公务接待费用全部纳入预算管理，单独列示。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接待费报销凭证应当包括财务票据、派出单位公函、接待审批表和接待清单（餐费还需提供菜单）。接待费资金支付应当严格按照国库集中支付制度和公务卡管理有关规定执行。具备条件的地方应当采用银行转账或者公务卡方式结算，不得以现金方式支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接待工作不得超标准接待，不得组织旅游和与公务活动无关的参观，不得组织到营业性娱乐、健身场所活动，不得安排专场文艺演出，不得以任何名义赠送礼金、有价证券、纪念品和土特产品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切实加强公务接待日常管理和监督检查，会办公室要加强对会机关公务接待的统筹管理，提倡节俭，注重实效；应当参照上述规定实行单独管理，明确标准，控制经费总额，注重实际效益，加强审批管理，强化审计监督，杜绝奢侈浪费。严禁扩大接待范围、增加接待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本制度自公布之日起施行。</w:t>
      </w:r>
    </w:p>
    <w:p>
      <w:pPr>
        <w:pStyle w:val="Normal"/>
        <w:spacing w:lineRule="exact" w:line="52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6:00Z</dcterms:created>
  <dc:creator>lenovo</dc:creator>
  <dc:description/>
  <cp:keywords/>
  <dc:language>en-US</dc:language>
  <cp:lastModifiedBy>lenovo</cp:lastModifiedBy>
  <dcterms:modified xsi:type="dcterms:W3CDTF">2019-07-01T07:16:00Z</dcterms:modified>
  <cp:revision>1</cp:revision>
  <dc:subject/>
  <dc:title>湛江市工商业联合会公务接待工作制度</dc:title>
</cp:coreProperties>
</file>