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ascii="宋体;SimSun" w:hAnsi="宋体;SimSun" w:cs="Arial"/>
          <w:b/>
          <w:bCs/>
          <w:kern w:val="0"/>
          <w:sz w:val="44"/>
          <w:szCs w:val="44"/>
        </w:rPr>
        <w:t>湛江市工商联固定资产管理办法</w:t>
      </w:r>
    </w:p>
    <w:p>
      <w:pPr>
        <w:pStyle w:val="Normal"/>
        <w:ind w:firstLine="2168"/>
        <w:rPr>
          <w:rFonts w:cs="Arial"/>
        </w:rPr>
      </w:pPr>
      <w:r>
        <w:rPr>
          <w:rFonts w:cs="宋体;SimSun" w:ascii="宋体;SimSun" w:hAnsi="宋体;SimSun"/>
          <w:b/>
          <w:bCs/>
          <w:kern w:val="0"/>
          <w:sz w:val="36"/>
          <w:szCs w:val="36"/>
        </w:rPr>
        <w:t xml:space="preserve"> </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加强湛江市工商联固定资产（以下简称“固定资产”）管理，维护固定资产的安全和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理配置和有效利用固定资产，根据财政部《行政单位国有资产管理暂行办法》，结合本会机关实际，制定本办法。</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所称固定资产，是指单位价值在规定标准以上（一般设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专用设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以上），使用期限在一年以上，并且在使用过程中基本保持原有物质形态的资产。单位价值虽未达到规定标准，但是使用时间在一年以上的大批同类物资，也按固定资产管理。符合前两款规定，使用机关预算内、预算外资金购置的物品，均纳入固定资产统一管理。</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固定资产分为十大类：土地、房屋及建筑物；通用设备；专用设备；交通运输工具；电气设备；电子产品及通讯设备；仪器仪表、计量标准器具及量具、衡器；文艺体育设备；图书文物及陈列品；家具用具及其他类。</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办公室是固定资产的管理和监督部门。其主要职责是：负责固定资产的配置、处置、调拨、出租、出借等事项的报批手续及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固定资产的账卡管理、盘点登记等日常工作；负责固定资产的采购、验收、维护、评估、清查、编报统计报告等工作。</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机关各部门工作人员是固定资产的领用、使用者。主要职责是：爱护和正确使用固定资产，避免丢失、损坏；协助办公室做好资产盘点、清查等工作；</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办公室负责固定资产的采购、配置工作。办公室填写《机关办公设备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会领导审核通过，按照有关程序报批后进行调配或采购。</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固定资产实行领用、退还管理制度。</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定资产属于国有资产，由机关统一管理，领用部门或个人有使用权，无转移、处置权利。固定资产停用、毁损、报废应及时退还办公室，使用者不得私自处置。</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个人领用资产清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清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机关工作人员领用固定资产记录的原始凭证。《清单》包括领用固定资产清单、固定资产变动记录等内容。固定资产变动记录包括新增、转出、转入、退还、盘亏、盘盈等方式。《清单》须注明固定资产名称、类型、规格型号、转移记录等信息，以备盘点核实。</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固定资产领用实行“谁使用、谁领用”的管理原则。使用人在《清单》上签字确认，领取固定资产。</w:t>
      </w:r>
    </w:p>
    <w:p>
      <w:pPr>
        <w:pStyle w:val="Normal"/>
        <w:snapToGrid w:val="false"/>
        <w:spacing w:lineRule="exact" w:line="480"/>
        <w:ind w:firstLine="627"/>
        <w:rPr/>
      </w:pPr>
      <w:r>
        <w:rPr>
          <w:rFonts w:ascii="仿宋_GB2312" w:hAnsi="仿宋_GB2312" w:cs="宋体;SimSun" w:eastAsia="仿宋_GB2312"/>
          <w:kern w:val="0"/>
          <w:sz w:val="32"/>
          <w:szCs w:val="32"/>
        </w:rPr>
        <w:t>第十条  领用人负责领用固定资产的保管，爱惜使用，避免丢失、损坏。发生固定资产丢失、毁损情况，领用人应及时报告办公室和分管领导，原因查明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公室对该项资产进行报废、报损处置，情节严重者要求相关责任人承担相应赔偿责任。</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调离、退休人员办理固定资产退还手续：办公室收到干部调动或干部退休通知后，凭《清单》核对调离干部或退休人员领用物品数，通知他们将领用的固定资产退还办公室，并与办公室负责人分别在《清单》上签字；对于已调离、退休人员未退还固定资产的情况，办公室催促其退还；发生丢失、毁损等情况，参照本办法相关条款办理。调离、退休人员不按时退还固定资产，须追究其责任，并赔偿资产损失。</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办公室负责机关固定资产的维修养护及鉴定。领用人须爱惜使用所领用固定资产，出现故障问题报办公室，由办公室提出维修或更换意见。</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固定资产处置包括各类固定资产的调拨、出售、置换、报损、报废等。处置资产范围包括：闲置资产；经技术鉴定，确实需要报废、淘汰的资产；盘亏、呆账及非正常损失的资产；已超过使用年限无法使用的资产等。</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固定资产处置遵循“先申报、后处置”的原则。办公室审核鉴定后，按审批权限依次报送会领导、市财政局审批后办理。</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机关对土地、房屋及构筑物、车辆以及超过规定限额的大项资产的处置应按照有关文件及湛江市有关部门的规定办理审批手续。</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机关权限内处置的固定资产，根据审批权限报经领导审批后集中处置，办公室进行账目调整。处置固定资产的变价收入和残值由办公室财务审计入账，实行“收支两条线”管理。对无领导审批擅自处置的情况，须追究相关人员责任。</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有下列情形之一的，机关应当对相关固定资产进行评估：没有原始价格凭证的固定资产；拍卖、有偿转让、置换的固定资产；依照国家有关规定需要进行资产评估的其他情形。</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小型办公设备按照市场价格进行评估，大型设备及大额资产应当委托有相应评估资质的资产评估机构进行评估。</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固定资产管理实行信息化动态管理，建立计算机数据库管理体系，确保账卡相符。</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办公室应在每年年末编制机关年度固定资产统计报告；并报分管财务领导审核，必要时进行审计。</w:t>
      </w:r>
    </w:p>
    <w:p>
      <w:pPr>
        <w:pStyle w:val="Normal"/>
        <w:snapToGrid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本办法自发布之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5:00Z</dcterms:created>
  <dc:creator>lenovo</dc:creator>
  <dc:description/>
  <cp:keywords/>
  <dc:language>en-US</dc:language>
  <cp:lastModifiedBy>lenovo</cp:lastModifiedBy>
  <dcterms:modified xsi:type="dcterms:W3CDTF">2019-07-01T07:15:00Z</dcterms:modified>
  <cp:revision>1</cp:revision>
  <dc:subject/>
  <dc:title>湛江市工商联固定资产管理办法</dc:title>
</cp:coreProperties>
</file>