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工商联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整体支出绩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我评价工作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财政支出管理，优化财政支出结构，提高财政资金的使用效益，根据《中共中央国务院关于全面实施预算绩效管理的意见》、《中共广东省委、广东省人民政府关于全面实施预算绩效管理的若干意见》，市财政局《湛江市财政支出绩效评价办法（试行）》（湛财评</w:t>
      </w:r>
      <w:r>
        <w:rPr>
          <w:rFonts w:eastAsia="仿宋_GB2312" w:ascii="仿宋_GB2312" w:hAnsi="仿宋_GB2312"/>
          <w:sz w:val="32"/>
          <w:szCs w:val="32"/>
        </w:rPr>
        <w:t>[2007]8</w:t>
      </w:r>
      <w:r>
        <w:rPr>
          <w:rFonts w:ascii="仿宋_GB2312" w:hAnsi="仿宋_GB2312" w:eastAsia="仿宋_GB2312"/>
          <w:sz w:val="32"/>
          <w:szCs w:val="32"/>
        </w:rPr>
        <w:t>号）和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级部门预算单位整体支出自我绩效评价工作的通知》（湛财评</w:t>
      </w:r>
      <w:r>
        <w:rPr>
          <w:rFonts w:eastAsia="仿宋_GB2312" w:ascii="仿宋_GB2312" w:hAnsi="仿宋_GB2312"/>
          <w:sz w:val="32"/>
          <w:szCs w:val="32"/>
        </w:rPr>
        <w:t>[2019]22</w:t>
      </w:r>
      <w:r>
        <w:rPr>
          <w:rFonts w:ascii="仿宋_GB2312" w:hAnsi="仿宋_GB2312" w:eastAsia="仿宋_GB2312"/>
          <w:sz w:val="32"/>
          <w:szCs w:val="32"/>
        </w:rPr>
        <w:t>号）的要求，为保证本会整体支出自我绩效评价工作顺利开展，特制定本方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价的目的主要是总结本部门整体支出管理经验，完善整体支出资金管理办法，优化内部管理流程，完善内控制度，提高财政支出决策水平和财政资金使用效益，为以后年度的整体支出资金管理和预算安排提供参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整体绩效自评的对象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本单位整体支出资金。包括财政拨款资金、财政补助资金、政府性基金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资金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价的资金时限是本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实际支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整体绩效完成情况。主要包括各项工作任务完成数量、质量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金管理。主要包括资金完成程度、财务管理，资金拨付及时性，财政资金到位率和财政资金使用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管理。申报手续、民主制、档案管理、项目运行情况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工作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评价工作顺利有效开展，确定工作领导小组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赖志贤  湛江市工商联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蔡四能  湛江市工商联办公室主任兼秘书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曾永果  湛江市工商联经济信息部部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  滔  湛江市工商联办公室科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工作步骤及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以赖志贤副主席为组长、蔡四能为副组长、曾永果等为成员的领导小组，拟定绩效自评工作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、收集本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的相关基础信息资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本会整体支出情况，结合市财政整体支出绩效评价指标，填报《部门整体支出绩效自评数据表》和《湛江市部门（单位）整体支出绩效自评评分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评工作领导小组根据实际调查，补充和核实相关信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撰写自评报告并提交市财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湛江市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9:00Z</dcterms:created>
  <dc:creator>lenovo</dc:creator>
  <dc:description/>
  <cp:keywords/>
  <dc:language>en-US</dc:language>
  <cp:lastModifiedBy>lenovo</cp:lastModifiedBy>
  <dcterms:modified xsi:type="dcterms:W3CDTF">2019-07-01T01:42:00Z</dcterms:modified>
  <cp:revision>1</cp:revision>
  <dc:subject/>
  <dc:title>市工商联2018年度整体支出绩效</dc:title>
</cp:coreProperties>
</file>