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湛江市海洋经济创新发展示范市建设项目实施方案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tLeast" w:line="300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项目名称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项目编号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项目类别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项目承担单位（盖章）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30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项目负责人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30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实施地点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起止日期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22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湛江市海洋与渔业局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湛江市财政局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一七年七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信息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0"/>
        <w:gridCol w:w="1056"/>
        <w:gridCol w:w="961"/>
        <w:gridCol w:w="16"/>
        <w:gridCol w:w="10"/>
        <w:gridCol w:w="1919"/>
        <w:gridCol w:w="386"/>
        <w:gridCol w:w="1448"/>
        <w:gridCol w:w="8"/>
        <w:gridCol w:w="1104"/>
        <w:gridCol w:w="1231"/>
      </w:tblGrid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协同创新产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协同创新平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孵化集聚创新产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孵化集聚创新平台</w:t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洋生物产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海洋高端装备产业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年限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 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spacing w:before="156" w:after="0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牵头单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协作单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子项目承担单位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法人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总投资（万元）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考核验收目标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ind w:firstLine="663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0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80"/>
        <w:gridCol w:w="1245"/>
        <w:gridCol w:w="30"/>
        <w:gridCol w:w="1313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项目详细建设内容及资金使用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本期详细建设内容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资金（万元）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说明：购置的设备需标明名称。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3679"/>
        <w:gridCol w:w="4100"/>
      </w:tblGrid>
      <w:tr>
        <w:trPr>
          <w:trHeight w:val="294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进度</w:t>
            </w:r>
          </w:p>
          <w:p>
            <w:pPr>
              <w:pStyle w:val="Normal"/>
              <w:ind w:firstLine="663"/>
              <w:jc w:val="right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63"/>
              <w:jc w:val="right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63"/>
              <w:jc w:val="right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新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（盖章）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牵头单位（盖章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技术支撑单位（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海洋与渔业局（盖章）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财政局（盖章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市海洋与渔业局（盖章）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市财政局（盖章）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4:00Z</dcterms:created>
  <dc:creator>微软用户</dc:creator>
  <dc:description/>
  <cp:keywords/>
  <dc:language>en-US</dc:language>
  <cp:lastModifiedBy>创智慧瑞</cp:lastModifiedBy>
  <cp:lastPrinted>2017-10-11T17:38:00Z</cp:lastPrinted>
  <dcterms:modified xsi:type="dcterms:W3CDTF">2017-10-13T07:28:00Z</dcterms:modified>
  <cp:revision>3</cp:revision>
  <dc:subject/>
  <dc:title>项目实施方案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