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湛江市水产品出口备案养殖场</w:t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32"/>
        <w:gridCol w:w="1418"/>
        <w:gridCol w:w="3577"/>
        <w:gridCol w:w="3330"/>
        <w:gridCol w:w="1598"/>
        <w:gridCol w:w="1459"/>
        <w:gridCol w:w="1517"/>
      </w:tblGrid>
      <w:tr>
        <w:trPr>
          <w:trHeight w:val="13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套加工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编号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场名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场地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案品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场负责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负责人联系方式</w:t>
            </w:r>
          </w:p>
        </w:tc>
      </w:tr>
      <w:tr>
        <w:trPr>
          <w:trHeight w:val="46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千护宝生物有限公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62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杨家镇恭坑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杨家镇恭坑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英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2095153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65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流沙尹贤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覃斗镇流沙西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鲳鱼、红鱼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子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贤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2562636</w:t>
            </w:r>
          </w:p>
        </w:tc>
      </w:tr>
      <w:tr>
        <w:trPr>
          <w:trHeight w:val="43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7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高镇黎陈村颜仁聪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雷高镇黎陈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仁聪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9638178</w:t>
            </w:r>
          </w:p>
        </w:tc>
      </w:tr>
      <w:tr>
        <w:trPr>
          <w:trHeight w:val="40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B001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广鑫水产养殖有限公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乌石镇三教村委会长铺海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贝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良盛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-8638636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运源水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400/X007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雷州市纪家镇廖文朗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纪家镇沙口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朗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3564792</w:t>
            </w:r>
          </w:p>
        </w:tc>
      </w:tr>
      <w:tr>
        <w:trPr>
          <w:trHeight w:val="42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400/X007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雷州市纪家镇王国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纪家镇恬神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3564792</w:t>
            </w:r>
          </w:p>
        </w:tc>
      </w:tr>
      <w:tr>
        <w:trPr>
          <w:trHeight w:val="42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400/X030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雷州市企水镇陈妃德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农业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妃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3564792</w:t>
            </w:r>
          </w:p>
        </w:tc>
      </w:tr>
      <w:tr>
        <w:trPr>
          <w:trHeight w:val="43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400/X030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雷州市企水镇谢妃党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兴泰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妃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3564792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 xml:space="preserve">4400/Y0480 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雷州市曲溪水库罗非鱼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纪家镇曲溪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3564792</w:t>
            </w:r>
          </w:p>
        </w:tc>
      </w:tr>
      <w:tr>
        <w:trPr>
          <w:trHeight w:val="40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400/Y057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迈生水库罗非鱼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雷高镇迈生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3564792</w:t>
            </w:r>
          </w:p>
        </w:tc>
      </w:tr>
      <w:tr>
        <w:trPr>
          <w:trHeight w:val="660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恒兴水产有限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3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恒兴集团对虾养殖试验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东海岛东简镇太湖岭东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色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282557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0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遂溪县乐民镇海山村黄兴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遂溪县乐民镇海山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0539318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6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南部海岸渔业有限公司和安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徐闻县和安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993617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5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盐经贸发展有限公司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徐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建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643327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22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麻章区湖光镇临西村林聪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麻章区湖光镇临西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聪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72683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22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麻章区湖光镇新坡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麻章区湖光镇新坡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康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9513372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22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恒兴（集团）有限公司罗非鱼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遂溪县河头镇双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7329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22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湖光志满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湖光镇志满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启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475150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26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光农场柳秀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湖光农场柳秀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0962012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28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恒兴水产科技有限公司后湖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遂溪县洋清镇后湖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、鲶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374582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41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前进后坑桥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溪县广丰前进农场后坑桥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国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2597346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51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恒福水产养殖有限公司大坉彭勇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吴阳镇大坉村委会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、鲶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206978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28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源海养殖公司鱼排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西连镇石马海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鲳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水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68383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28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源海养殖公司龙腋网箱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西连镇龙腋海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鲳鱼、鲈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水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68383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30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罗港林忠渔排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外罗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鲳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2074789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4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恒兴渔业有限公司特呈岛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霞山区海头特呈岛东村东部海面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鲳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5967883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6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源海养殖有限责任公司西连水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区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西连镇水尾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鰤鱼、鳘鱼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鱼、军曹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鲈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水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5908888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环球水产有限公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4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岛东简东简镇余巨尚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海岛东简东简镇奄里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巨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88127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9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光镇李华胜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麻章区鹿渚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3397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4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奕对虾养殖有限公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新寮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德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4799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30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刘名玲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吉水镇梧村垌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名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361453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3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江头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吉水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光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205710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65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青平镇仙人域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青平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永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21046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65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呈岛深水专业合作衬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霞山区特呈岛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鲳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武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7779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69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麻章区料村那域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麻章区料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光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50540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56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风桥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和安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定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2576855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9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头镇东灶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坡头区龙头镇东灶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鸿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35998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头镇周埇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坡头区龙头镇周埇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真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4605102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2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新寮镇后海北村杨业朝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新寮镇后海北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业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46886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1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龙塘镇东角罗汤村包声陆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龙塘镇东角罗汤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声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4688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1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纪家镇恬神村委会水产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纪家镇恬神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3539728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5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新寮镇食到笑水产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新寮镇北尾村委会烟楼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堪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3582408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泰食食品冷冻有限公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9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家镇坡六村委会昌鑑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唐家镇坡六村委会昌监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9758236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2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坡头区乾塘镇北马围黄亚宁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坡头区乾塘镇乾塘乡大埔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9703368</w:t>
            </w:r>
          </w:p>
        </w:tc>
      </w:tr>
      <w:tr>
        <w:trPr>
          <w:trHeight w:val="720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旭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0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玉年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坡头区官渡镇大垌村委北马村、谭村、坑陇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玉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476533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1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亚红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坡头区官渡镇坑陇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亚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9757173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坑陇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坡头区官渡镇坑陇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亚发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3496015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光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海岛硇洲镇北滞村委会庄屋村东南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光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80015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3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荣华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东海岛东简镇龙海天旅游区南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荣华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90028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0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光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纪家镇沙口村北面坡村前海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788001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海产（湛江）有限公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8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阳镇粤盛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吴阳镇上郭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11038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9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桥头湛明养殖场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吴阳镇桥头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湛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255806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0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海山同发养殖场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吴阳镇海山同发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华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58052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1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营仔镇黄明春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营仔镇太平围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097880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36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田西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唐家镇北降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伍仔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24402350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联水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X000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国联水产开发有限公司南三对虾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坡头区南三镇南三林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59-392559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X000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三镇经济联合总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坡头区南三镇南海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真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50781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14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三镇经济联合总社上地聚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南三镇坡头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真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50781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X015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三镇经济联合总社麻林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南三镇坡头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真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50781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X015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三镇经济联合总社调东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南三镇坡头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真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50781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57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三镇经济联合总社黄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南三镇坡头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真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50781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5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南三上地聚村张康章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南三镇上地聚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康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6983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X015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南三谢国德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南三镇麻林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国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59-392559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X025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三镇东胡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南山镇东胡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59-392559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X026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三镇五里围对虾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坡头区南三镇五里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59-3925598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X030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国联水产开发有限公司南三对虾示范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南山镇林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冼凌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59-392559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X015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和安镇水头村委会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徐闻县和安镇政府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257189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3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和安镇北莉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和安镇北莉岛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477066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7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堵海一区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堵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柯福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271018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7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堵海二区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堵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生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203054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7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东寮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东寮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913657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X032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白岭村唐生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白岭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2716399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X038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白岭村西塘唐生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白岭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2716399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美水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Y046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长青水库罗非鱼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青平镇长青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5121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Y057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湖光镇西溪水库罗非鱼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湖光镇西溪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庆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590145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Y059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坡头区龙头镇甘村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坡头区龙头镇甘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海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27211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0/Y059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国联水产开发股份有限公司吴川罗非鱼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覃巴镇那梧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5121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附城镇土角村委会一区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附城镇土角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志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479746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2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附城镇土角村委会二区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附城镇土角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同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69177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2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附城镇土角村委会三区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附城镇土角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志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479746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36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龙门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龙门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仕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50767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6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晨发淡水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兰石镇米彬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、鲮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郁盛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57079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7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附城镇北营村委会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附城镇北营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和芬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204762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4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国联水产南三镇深水网箱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南三镇大王庙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鲳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树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9519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4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和安镇金鸡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和安镇金鸡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477066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4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和安镇松树港立埠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和安镇松树港立埠分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4770660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美水产食品有限公司雷州市覃斗镇西岸村对虾养殖示范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覃斗镇西岸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战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907398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5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安镇松树港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和安镇松树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477066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4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英佳塘村委会一区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英佳塘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477066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4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英佳塘村委会二区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英佳塘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600233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溢水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国溢养殖有限公司纪家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家镇官长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238492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0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国溢养殖有限公司乐民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溪县乐民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238492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6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纪家镇海田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家镇海田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兴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6922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7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纪家镇绿海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家镇海联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耐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02394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6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纪家镇旺鑫贸易有限公司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家镇豪郎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维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234671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5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溪县乐民镇下寮村西黄堪应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溪县乐民镇下寮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堪应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052889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5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吴阳镇丰盛水产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吴阳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353669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5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吴阳镇南庆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吴阳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宗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03607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4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连源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民镇海山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88253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08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营围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龙营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瑞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963060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15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塘镇经济联合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坡头区乾塘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彪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88809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28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东北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石坡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发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4402355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51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国溢养殖有限公司徐闻锦和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锦和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发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440235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54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国溢养殖有限公司调风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调风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勒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3508761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54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国溢养殖有限公司鲤鱼潭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下桥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94897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60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国溢养殖有限公司东吴水库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南兴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9489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6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养虾（集团）公司益华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龙营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4655477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2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国溢养殖有限公司白岭金鲳鱼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鲳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勒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350876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先水产（湛江）有限公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8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养殖基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海滨街道办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上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006569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8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养殖基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海滨街道办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2064618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0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丰君泽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吴阳镇沙角旋村委会寮南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君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5703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0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塘养殖基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塘镇五甲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坛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208083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水渔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5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山上水库罗非鱼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前山镇前山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康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723982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41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胜水库罗非鱼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龙塘镇迈胜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仪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697122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3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顺沙尾对虾养殖基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赤坎区调顺岛沙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和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87467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辉水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6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英福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东海岛龙现村西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、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英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358240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6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松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前山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家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146960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联水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9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朱王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北和镇洋家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王佑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596891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符宏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东里镇北沟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596891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8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肖荣胜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雷高肖家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荣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596891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9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林华秀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唐家镇元奏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华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596891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07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土乐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唐家镇土乐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培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596891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07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滨洋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南兴镇滨洋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广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596891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07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后塘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南兴镇后塘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祥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596891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51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高桥镇李村杨升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高桥镇李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472952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51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良垌镇跌牛坎碑村卢志娟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良垌镇跌牛坎碑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志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251100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56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河唇镇坝山村陈万新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河唇镇坝山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万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366311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海生水产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覃斗镇流沙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鲈鱼、红鼓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保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879579</w:t>
            </w:r>
          </w:p>
        </w:tc>
      </w:tr>
      <w:tr>
        <w:trPr>
          <w:trHeight w:val="72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麻章区正越贸易有限公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B002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海象水产有限公司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麻章区湖光镇金兴村委坡塘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彩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32226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源水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2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金唐水产养殖专业合作社一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徐闻县新寮镇东塘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世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282079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5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鸿泰水产养殖有限公司民安分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东海岛民安镇丹务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50666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环虹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6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麻章区湖光镇蔡屋村蔡连准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麻章区湖光镇蔡屋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连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-281198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5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麻章区湖光镇世乔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麻章区湖光镇世乔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庆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9106521</w:t>
            </w:r>
          </w:p>
        </w:tc>
      </w:tr>
      <w:tr>
        <w:trPr>
          <w:trHeight w:val="48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B000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海科隆水产有限公司李源富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鸟石镇海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口螺、扇贝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7710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科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3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土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海岛民安镇文丹上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、斑节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昌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0536298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3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岛东南井头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海岛东南村委会井头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岳涛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-297119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6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调风镇井仔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调风镇井仔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妃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016068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39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溪南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溪南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204530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22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光镇西河蔡立明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麻章区湖光镇蔡屋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、石斑鱼、鲷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立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-280292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4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麻章区陈日军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湖光镇料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鲳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日军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01098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洋水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6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北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海岛东简镇御头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壮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7363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4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岛东简镇谢宜军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东海岛东简镇东南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宜军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50991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3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岛东简镇吴裕煜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东海岛东简镇后海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裕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38761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6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庵里腾飞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海岛东简镇庵里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50803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5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群龙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海岛东简镇矿厂东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群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282536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2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海南村村民小组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海岛东简镇蔚律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13698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B000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海岛东方实业有限公司江洪分公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乌石镇三教村委会长铺海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贝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良盛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-8263773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B002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飞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乌石镇那灵村西部浅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贝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50666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昶海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0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龙塘排尾角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龙塘排尾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-468013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1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海港海鑫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城南乡海港管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遵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9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下洋镇尖岭村吴干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下洋镇尖岭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63582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9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下洋镇南门沟黄海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下洋镇国营防护林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8376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4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西角尾乡放坡村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西角尾乡放坡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邦发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963397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9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前山镇丁村钟声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前山镇丁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207575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9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前山镇云仔村叶大荣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前山镇云仔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大荣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096247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56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龙塘镇福田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龙塘镇福田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科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8535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56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曲界镇田洋村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曲界镇田洋村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礼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642799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5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西连镇龙腋湾黄常鱼排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西连镇龙腋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鲳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963397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0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罗再山溪董盛强对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外罗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、金鲳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盛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B002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西连镇金土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西连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贝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146960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83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下洋镇龙托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下洋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荣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910729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满鲜水产有限公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7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下洋镇梁村仔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下洋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妙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208590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7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锦和镇凤山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锦和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207811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9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黄水库周兆农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迈陈乡青桐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鲳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兆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693277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9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覃斗水利水电管理所迈克水库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覃斗乡迈克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015199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80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恒业水产有限公司养殖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附城镇芙蓉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孔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5468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80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恒业水产有限公司养殖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附城镇芙蓉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孔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546888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82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沙尾洋村委会养殖场一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沙尾洋村委会西北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06339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82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沙尾洋村委会养殖场二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沙尾洋村委会西北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06339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82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沙尾洋村委会养殖场三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沙尾洋村委会西北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06339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19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家镇坡六村委会坡六村民小组曾堪保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唐家镇坡六村委会坡六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堪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457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乌石镇房参村黄妃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乌石镇房参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妃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64127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余庆桥水库李亚妹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英利镇余庆桥水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5029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麻章区太平镇王村周美荣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麻章区太平镇王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荣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184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Y071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沈塘镇林家龙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沈塘镇茂胆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家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6666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宇水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9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料村拜晒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郊湖光镇料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保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01413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8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西坡村陈英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西坡村西海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963583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8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西坡村陈松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企水镇西坡村西海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716221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41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企水镇曾家村洪明荣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企水镇曾家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明荣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35049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水产（湛江）有限公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4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溪县界炮镇腾飞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溪县界炮镇海田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759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4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麻章区太平镇卜品日鑫养殖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麻章区太平镇卜品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日兄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759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03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中联养殖有限公司东南分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东海岛东简镇东南中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759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3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中联养殖有限公司盐灶分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东简镇盐灶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759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X024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中联养殖有限公司太平分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麻章区太平镇岭头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启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759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/039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中联养殖有限公司营仔分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营仔镇新围仔管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智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27598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6:00Z</dcterms:created>
  <dc:creator>微软用户</dc:creator>
  <dc:description/>
  <cp:keywords/>
  <dc:language>en-US</dc:language>
  <cp:lastModifiedBy>微软用户</cp:lastModifiedBy>
  <cp:lastPrinted>2016-09-06T16:18:00Z</cp:lastPrinted>
  <dcterms:modified xsi:type="dcterms:W3CDTF">2016-09-08T07:56:00Z</dcterms:modified>
  <cp:revision>2</cp:revision>
  <dc:subject/>
  <dc:title>湛江市水产品出口备案养殖场</dc:title>
</cp:coreProperties>
</file>