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3520"/>
        <w:gridCol w:w="2920"/>
        <w:gridCol w:w="3830"/>
        <w:gridCol w:w="3280"/>
      </w:tblGrid>
      <w:tr>
        <w:trPr>
          <w:trHeight w:val="48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收支预算总表</w:t>
            </w:r>
          </w:p>
        </w:tc>
        <w:tc>
          <w:tcPr>
            <w:tcW w:w="38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                      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                     出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预算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（经济分类）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预算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              目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预算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2.39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基本支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7.39</w:t>
            </w:r>
          </w:p>
        </w:tc>
        <w:tc>
          <w:tcPr>
            <w:tcW w:w="3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一般公共服务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.35</w:t>
            </w:r>
          </w:p>
        </w:tc>
        <w:tc>
          <w:tcPr>
            <w:tcW w:w="3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外交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个人和家庭的补助支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.11</w:t>
            </w:r>
          </w:p>
        </w:tc>
        <w:tc>
          <w:tcPr>
            <w:tcW w:w="3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国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商品和服务支出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93</w:t>
            </w:r>
          </w:p>
        </w:tc>
        <w:tc>
          <w:tcPr>
            <w:tcW w:w="3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四、公共安全  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五、教育   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项目支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00</w:t>
            </w:r>
          </w:p>
        </w:tc>
        <w:tc>
          <w:tcPr>
            <w:tcW w:w="3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六、科学技术 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行政事业类项目支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00</w:t>
            </w:r>
          </w:p>
        </w:tc>
        <w:tc>
          <w:tcPr>
            <w:tcW w:w="3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文化体育与传媒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其他资本性支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八、社会保障和就业 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.05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其他类项目支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社会保险基金支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、医疗卫生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88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事业单位经营支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、节能环保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、城乡社区事务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、农林水事务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、交通运输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五、资源勘探电力信息等事务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六、商业服务业等事务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七、金融监管等事务支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八、地震灾后恢复重建支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九、国土资源气象等事务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6.50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、住房保障支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96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一、粮油物资管理事务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二、储备事务支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三、预备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四、国债还本付息支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五、其他支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六、转移性支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2.39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  年  支  出  合  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2.39</w:t>
            </w:r>
          </w:p>
        </w:tc>
        <w:tc>
          <w:tcPr>
            <w:tcW w:w="3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  年  支  出  合  计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2.39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对附属单位补助支出</w:t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上缴上级支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六、结转下年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2.39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      出      总      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2.39</w:t>
            </w:r>
          </w:p>
        </w:tc>
        <w:tc>
          <w:tcPr>
            <w:tcW w:w="3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      出      总      计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2.3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01:00Z</dcterms:created>
  <dc:creator>创智慧瑞</dc:creator>
  <dc:description/>
  <cp:keywords/>
  <dc:language>en-US</dc:language>
  <cp:lastModifiedBy>创智慧瑞</cp:lastModifiedBy>
  <dcterms:modified xsi:type="dcterms:W3CDTF">2014-03-03T10:17:00Z</dcterms:modified>
  <cp:revision>2</cp:revision>
  <dc:subject/>
  <dc:title>2013年收支预算总表</dc:title>
</cp:coreProperties>
</file>