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80"/>
        <w:gridCol w:w="1700"/>
        <w:gridCol w:w="3280"/>
        <w:gridCol w:w="580"/>
        <w:gridCol w:w="1540"/>
        <w:gridCol w:w="2580"/>
        <w:gridCol w:w="580"/>
        <w:gridCol w:w="1500"/>
      </w:tblGrid>
      <w:tr>
        <w:trPr>
          <w:trHeight w:val="54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入支出决算总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湛江市海洋与渔业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00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885,643.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和项目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060,890.9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,230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92,860.07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664,173.08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92,106.25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缴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143.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24,823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本级横向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153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1,751.5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　　  非本级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143.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091,449.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缴上级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,045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经营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国土资源气象等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367,915.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,52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粮油物资储备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85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894,786.81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060,890.9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66,104.09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66,104.09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66,104.09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060,890.9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060,890.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2:00Z</dcterms:created>
  <dc:creator>创智慧瑞</dc:creator>
  <dc:description/>
  <cp:keywords/>
  <dc:language>en-US</dc:language>
  <cp:lastModifiedBy>创智慧瑞</cp:lastModifiedBy>
  <dcterms:modified xsi:type="dcterms:W3CDTF">2014-03-03T10:15:00Z</dcterms:modified>
  <cp:revision>1</cp:revision>
  <dc:subject/>
  <dc:title>收入支出决算总表</dc:title>
</cp:coreProperties>
</file>