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80"/>
        <w:gridCol w:w="1580"/>
        <w:gridCol w:w="2840"/>
        <w:gridCol w:w="580"/>
        <w:gridCol w:w="1800"/>
        <w:gridCol w:w="2440"/>
        <w:gridCol w:w="580"/>
        <w:gridCol w:w="1540"/>
      </w:tblGrid>
      <w:tr>
        <w:trPr>
          <w:trHeight w:val="305" w:hRule="atLeast"/>
        </w:trPr>
        <w:tc>
          <w:tcPr>
            <w:tcW w:w="3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收入支出决算总表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财决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表</w:t>
            </w:r>
          </w:p>
        </w:tc>
      </w:tr>
      <w:tr>
        <w:trPr>
          <w:trHeight w:val="312" w:hRule="atLeast"/>
        </w:trPr>
        <w:tc>
          <w:tcPr>
            <w:tcW w:w="3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编制单位：湛江市海洋与渔业局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年度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收入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行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决算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行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决算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按经济分类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行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栏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栏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栏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一、财政拨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4,263,161.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一、一般公共服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一、基本支出和项目支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5,294,319.81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　其中：政府性基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8,616.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二、外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,751,179.12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二、上级补助收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三、国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9,861,813.14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三、事业收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四、公共安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,388,798.55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其中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财政专户管理资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五、教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对企事业单位的补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四、经营收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六、科学技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赠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五、附属单位缴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七、文化体育与传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债务利息支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六、其他收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,605.8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八、社会保障和就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,152,489.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基本建设支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其中：本级横向财政拨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九、医疗卫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,474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其他资本性支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92,529.00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　　　  非本级财政拨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,605.8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十、节能环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贷款转贷及产权参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十一、城乡社区事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其他支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十二、农林水事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,871,179.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二、上缴上级支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十三、交通运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0,000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三、经营支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十四、资源勘探电力信息等事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四、对附属单位补助支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十五、商业服务业等事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十六、金融监管等事务支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十七、地震灾后恢复重建支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十八、国土资源气象等事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,863,359.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十九、住房保障支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二十、粮油物资管理事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二十一、储备事务支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二十二、国债还本付息支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二十三、其他支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96,816.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4,270,767.13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5,294,319.81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用事业基金弥补收支差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结余分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上年结转和结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,189,656.77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交纳所得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基本支出结转和结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6,062.68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提取职工福利基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其中：财政拨款结转和结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转入事业基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项目支出结转和结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,883,594.09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其中：财政拨款结转和结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,372,827.28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年末结转和结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,166,104.09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经营结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基本支出结转和结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其中：财政拨款结转和结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项目支出结转和结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,166,104.09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其中：财政拨款结转和结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,166,104.09</w:t>
            </w:r>
          </w:p>
        </w:tc>
      </w:tr>
      <w:tr>
        <w:trPr>
          <w:trHeight w:val="2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经营结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,460,423.90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0,460,423.90</w:t>
            </w:r>
          </w:p>
        </w:tc>
      </w:tr>
      <w:tr>
        <w:trPr>
          <w:trHeight w:val="308" w:hRule="atLeast"/>
        </w:trPr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注：本表为自动生成表。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505"/>
        <w:gridCol w:w="2575"/>
        <w:gridCol w:w="125"/>
        <w:gridCol w:w="1260"/>
        <w:gridCol w:w="3738"/>
        <w:gridCol w:w="1482"/>
      </w:tblGrid>
      <w:tr>
        <w:trPr>
          <w:trHeight w:val="390" w:hRule="atLeast"/>
        </w:trPr>
        <w:tc>
          <w:tcPr>
            <w:tcW w:w="1405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收支预算总表</w:t>
            </w:r>
          </w:p>
        </w:tc>
      </w:tr>
      <w:tr>
        <w:trPr>
          <w:trHeight w:val="480" w:hRule="atLeast"/>
        </w:trPr>
        <w:tc>
          <w:tcPr>
            <w:tcW w:w="3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位名称：市渔业局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                   入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                      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                     出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            目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预算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（经济分类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预算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              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预算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经费拨款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3.86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基本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8.86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一般公共服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行政事业性收费收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1.8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外交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罚没收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个人和家庭的补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5.1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国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国有资本经营收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般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1.9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四、公共安全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国有资源（资产）有偿使用收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五、教育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政府性基金收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项目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.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六、科学技术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预算外资金（教育收费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行政事业类项目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.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文化体育与传媒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事业收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其他资本性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八、社会保障和就业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.52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事业单位经营收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其他类项目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社会保险基金支出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、其他资金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、医疗卫生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92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事业单位经营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一、节能环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二、城乡社区事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三、农林水事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四、交通运输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五、资源勘探电力信息等事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六、商业服务业等事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七、金融监管等事务支出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八、地震灾后恢复重建支出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九、国土资源气象等事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2.42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、住房保障支出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一、粮油物资管理事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二、储备事务支出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三、预备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四、国债还本付息支出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五、其他支出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六、转移性支出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  年  收  入  合  计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3.86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  年  支  出  合  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3.86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  年  支  出  合  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3.86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一、上级补助收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对附属单位补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二、附属单位上缴收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上缴上级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三、用事业基金弥补收支差额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六、结转下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四、上年结转、结余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      入      总      计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3.86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      出      总      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3.86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      出      总      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3.86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6:00Z</dcterms:created>
  <dc:creator>创智慧瑞</dc:creator>
  <dc:description/>
  <cp:keywords/>
  <dc:language>en-US</dc:language>
  <cp:lastModifiedBy>创智慧瑞</cp:lastModifiedBy>
  <dcterms:modified xsi:type="dcterms:W3CDTF">2012-11-05T08:46:00Z</dcterms:modified>
  <cp:revision>2</cp:revision>
  <dc:subject/>
  <dc:title>收入支出决算总表</dc:title>
</cp:coreProperties>
</file>