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4"/>
          <w:szCs w:val="44"/>
        </w:rPr>
        <w:t>湛江市</w:t>
      </w: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44"/>
          <w:szCs w:val="44"/>
        </w:rPr>
        <w:t>2017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4"/>
          <w:szCs w:val="44"/>
        </w:rPr>
        <w:t>年桶装饮用水生产行业专项整治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4"/>
          <w:szCs w:val="44"/>
          <w:lang w:eastAsia="zh-CN"/>
        </w:rPr>
        <w:t>本市组织所有批次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4"/>
          <w:szCs w:val="44"/>
        </w:rPr>
        <w:t>抽检结果公告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44"/>
          <w:szCs w:val="44"/>
        </w:rPr>
      </w:r>
    </w:p>
    <w:tbl>
      <w:tblPr>
        <w:tblW w:w="1434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715"/>
        <w:gridCol w:w="4020"/>
        <w:gridCol w:w="2055"/>
        <w:gridCol w:w="2205"/>
        <w:gridCol w:w="1380"/>
        <w:gridCol w:w="1320"/>
      </w:tblGrid>
      <w:tr>
        <w:trPr>
          <w:trHeight w:val="89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 w:val="21"/>
                <w:szCs w:val="21"/>
              </w:rPr>
              <w:t>单位</w:t>
            </w:r>
            <w:r>
              <w:rPr>
                <w:rFonts w:ascii="仿宋" w:hAnsi="仿宋" w:cs="仿宋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 w:val="21"/>
                <w:szCs w:val="21"/>
              </w:rPr>
              <w:t>生产许可证编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宋体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/>
                <w:b/>
                <w:color w:val="000000"/>
                <w:sz w:val="21"/>
                <w:szCs w:val="21"/>
                <w:lang w:eastAsia="zh-CN"/>
              </w:rPr>
              <w:t>样品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 w:val="21"/>
                <w:szCs w:val="21"/>
                <w:lang w:eastAsia="zh-CN"/>
              </w:rPr>
              <w:t>生产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 w:val="21"/>
                <w:szCs w:val="21"/>
              </w:rPr>
              <w:t>抽检</w:t>
            </w:r>
            <w:r>
              <w:rPr>
                <w:rFonts w:ascii="仿宋" w:hAnsi="仿宋" w:cs="仿宋"/>
                <w:b/>
                <w:color w:val="000000"/>
                <w:sz w:val="21"/>
                <w:szCs w:val="21"/>
                <w:lang w:eastAsia="zh-CN"/>
              </w:rPr>
              <w:t>结果</w:t>
            </w:r>
          </w:p>
        </w:tc>
      </w:tr>
      <w:tr>
        <w:trPr>
          <w:trHeight w:val="68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湛江市正源贸易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湛江市麻章区押册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SC1064408110007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依岭山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7.5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湛江市正源贸易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湛江市麻章区押册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SC1064408110007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绿羽包装饮用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7.7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湛江市晨宝饮料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湛江市赤坎区南方六横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SC1064408020009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晨宝饮用天然净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7.4.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湛江市晨宝饮料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湛江市赤坎区南方六横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SC1064408020009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晨宝饮用天然净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7.7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湛江承远容器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湛江市麻章城区金园路甘碧饮品有限公司车间楼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SC106440811000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怡宝饮用纯净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7.4.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湛江承远容器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湛江市麻章城区金园路甘碧饮品有限公司车间楼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SC106440811000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怡宝饮用纯净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7.5.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湛江承远容器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湛江市麻章城区金园路甘碧饮品有限公司车间楼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SC106440811000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怡宝饮用纯净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7.7.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湛江市赤坎新逸昌饮料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湛江市赤坎区前进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号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SC106440802000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雪山泉饮用天然净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7.5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湛江市赤坎新逸昌饮料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湛江市赤坎区前进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号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SC106440802000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逸昌饮用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7.7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湛江市麻章区影田纯净水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湛江市麻章区麻海路（长布村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SC1064408110039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影田包装饮用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7.5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湛江湛新饮料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湛江市赤坎区前进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号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SC106440820014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怡意饮用纯净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7.4.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湛江岭南师范后勤服务公司纯净水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湛江市赤坎区寸金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QS44080601767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燕岭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7.5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湛江市麻章华之泉食品饮料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湛江市麻章开发区金兴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SC1064408110038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深力包装饮用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7.5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湛江市麻章华之泉食品饮料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湛江市麻章开发区金兴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SC1064408110038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椰滢饮用纯净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7.6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湛江金兴罐头饮料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湛江市坡头镇交通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SC1064408040034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兴洋蒸馏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7.5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湛江金兴罐头饮料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湛江市坡头镇交通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SC1064408040034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兴洋蒸馏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7.7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湛江市椰湛饮料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湛江市官渡工业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区鸿业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SC106440804000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椰树饮用纯净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7.5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湛江市椰湛饮料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湛江市官渡工业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区鸿业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SC106440804000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椰树饮用纯净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7.8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/>
                <w:color w:val="000000"/>
                <w:sz w:val="21"/>
                <w:szCs w:val="21"/>
                <w:lang w:eastAsia="zh-CN"/>
              </w:rPr>
              <w:t>廉江市塘山泉饮料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廉江市塘山岭生态公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QS4408060151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饮用纯净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7.6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cs="仿宋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湛江市大山泉饮料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湛江市赤坎独田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5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SC1064408020019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湛泉饮用纯净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7.5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湛江市大山泉饮料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湛江市赤坎独田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5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SC1064408020019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湛泉饮用纯净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7.7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cs="仿宋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湛江中富容器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湛江经济开发区平乐工业区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QS44080601008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饮用纯净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7.5.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廉江市廉福山泉水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廉江市生态公园内                                                                   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QS4408060151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紫碧包装饮用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7.6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廉江市仙人嶂饮料有限公司                                                                           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廉江市塘蓬镇仙人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SC1064408810006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包装饮用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7.6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廉江市仙人嶂饮料有限公司                                                                           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廉江市塘蓬镇仙人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SC1064408810006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包装饮用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7.6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广东画景饮料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雷州市覃斗镇后洪村                                                                 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SC1064408822235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碱性）天然矿泉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7.6.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广东画景饮料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雷州市覃斗镇后洪村                                                                 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SC1064408822235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碱性）天然矿泉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7.7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广东画景饮料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雷州市覃斗镇后洪村                                                                 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SC1064408822235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碱性）天然矿泉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7.6.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仿宋" w:hAnsi="仿宋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仿宋" w:hAnsi="仿宋"/>
          <w:color w:val="000000"/>
          <w:kern w:val="0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63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30:00Z</dcterms:created>
  <dc:creator>Admin</dc:creator>
  <dc:description/>
  <dc:language>en-US</dc:language>
  <cp:lastModifiedBy>Admin</cp:lastModifiedBy>
  <cp:lastPrinted>2017-09-25T17:14:00Z</cp:lastPrinted>
  <dcterms:modified xsi:type="dcterms:W3CDTF">2017-09-25T09:2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