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湛江市医学院校临床教学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普通高等医学院校教学医院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广东省农垦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廉江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吴川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湛江市第一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湛江市第二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广东医学院非直属附属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廉江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广东省农垦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湛江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湛江中心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广东医学院附属医院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直属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广州中医药大学高等医学院校附属医院名单（非直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湛江第二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湛江市第一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3:06Z</dcterms:created>
  <dc:creator>Administrator</dc:creator>
  <dc:description/>
  <dc:language>en-US</dc:language>
  <cp:lastModifiedBy/>
  <dcterms:modified xsi:type="dcterms:W3CDTF">2016-12-27T03:34:49Z</dcterms:modified>
  <cp:revision>0</cp:revision>
  <dc:subject/>
  <dc:title>湛江市医学院校临床教学基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