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腾龙苑公租房二房一厅抽签房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20"/>
        <w:gridCol w:w="16"/>
        <w:gridCol w:w="1364"/>
        <w:gridCol w:w="1080"/>
        <w:gridCol w:w="1620"/>
        <w:gridCol w:w="1340"/>
        <w:gridCol w:w="1516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房序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街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租房房租金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租房保证金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5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3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柳益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2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2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亚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9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29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廖启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7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2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艳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7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2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天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2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柯伟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2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9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2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泽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8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5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占亚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8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4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5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4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7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肖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2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子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4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7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连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5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8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2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秋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5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宗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2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2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良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0.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2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志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5.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池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9.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5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6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39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华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8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锡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9.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5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4.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3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伟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8.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海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9.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5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耀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4.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3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华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9.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5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庞胜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4.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3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文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1.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5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0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才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1.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5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4.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43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8.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紫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霞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9.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5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丽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2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3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明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1.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5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赤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3.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1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0:00Z</dcterms:created>
  <dc:creator>微软用户</dc:creator>
  <dc:description/>
  <cp:keywords/>
  <dc:language>en-US</dc:language>
  <cp:lastModifiedBy>微软用户</cp:lastModifiedBy>
  <dcterms:modified xsi:type="dcterms:W3CDTF">2016-03-25T07:21:00Z</dcterms:modified>
  <cp:revision>33</cp:revision>
  <dc:subject/>
  <dc:title>腾龙苑公租房二房一厅抽签房号</dc:title>
</cp:coreProperties>
</file>